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OWARD COUNTY ATTORNEY'S OFF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County Board of County Commissione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mental Center, 115 South Andrews Avenue, Room 4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 ORDINANCE OF THE BOARD OF COUNTY COMMISSIONERS OF BROWARD COUNTY, FLORIDA, PERTAINING TO WIRELESS COMMUNICATIONS; REPEALING SECTION 39-102 AND AMENDING CHAPTER 20, ARTICLE XX OF THE BROWARD COUNTY CODE OF ORDINANCES ("CODE"); AND PROVIDING FOR SEVERABILITY, INCLUSION IN THE CODE, AND AN EFFECTIVE DATE. Interested parties may appear at the December 8, 2020, meeting of the Broward County Board of County Commissioners and be heard with respect to this public hearing item. Public participation at the meeting shall be limited to telephonic participation only, pursuant to the Governor's Executive Order Number 20 69. To comment at the public hearing, visit RegisterToSpeak.Broward.org. To view the meeting, visit https://vimeo.com/browardcounty and click on the link corresponding to the meeting date. Persons who do not have the ability to view the meeting via the internet or provide public comment utilizing RegisterToSpeak.Broward.org and wish to do so should request a physical access point. Such requests must include a contact phone number, e-mail address, or physical address so that the County can inform you of the location of the access point. Requests must be received at least three (3) days before the meeting and can be sent via e-mail: publicinfo@broward.org, telephone: (954)357-6990, or mail: 115 South Andrews Avenue, For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plete text of said proposed Ordinance is available for review in the Records, Taxes and Treasury Division, Finance and Administrative Services Department. If due to a disability, you require communication aids, please contact the County Administrator's office at (954)357-7000. Please make your request in advance, if possibl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unty Administrator's office at (954)357-7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8:00Z</dcterms:created>
  <dc:creator>Kerce, Whitley L.</dc:creator>
  <dc:description/>
  <cp:keywords/>
  <dc:language>en-US</dc:language>
  <cp:lastModifiedBy>Kerce, Whitley L.</cp:lastModifiedBy>
  <dcterms:modified xsi:type="dcterms:W3CDTF">2020-11-16T13:48:00Z</dcterms:modified>
  <cp:revision>2</cp:revision>
  <dc:subject/>
  <dc:title/>
</cp:coreProperties>
</file>