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7.030 Disciplinary Guidelin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tbl>
      <w:tblPr>
        <w:tblW w:w="10766" w:type="dxa"/>
        <w:jc w:val="left"/>
        <w:tblInd w:w="85" w:type="dxa"/>
        <w:tblLayout w:type="fixed"/>
        <w:tblCellMar>
          <w:top w:w="0" w:type="dxa"/>
          <w:left w:w="108" w:type="dxa"/>
          <w:bottom w:w="0" w:type="dxa"/>
          <w:right w:w="108" w:type="dxa"/>
        </w:tblCellMar>
      </w:tblPr>
      <w:tblGrid>
        <w:gridCol w:w="4050"/>
        <w:gridCol w:w="2430"/>
        <w:gridCol w:w="428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sz w:val="20"/>
                <w:szCs w:val="20"/>
              </w:rPr>
            </w:pPr>
            <w:r>
              <w:rPr>
                <w:rFonts w:eastAsia="Calibri"/>
                <w:sz w:val="20"/>
                <w:szCs w:val="20"/>
              </w:rPr>
              <w:t>VIOLATION</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sz w:val="20"/>
                <w:szCs w:val="20"/>
              </w:rPr>
            </w:pPr>
            <w:r>
              <w:rPr>
                <w:rFonts w:eastAsia="Calibri"/>
                <w:sz w:val="20"/>
                <w:szCs w:val="20"/>
              </w:rPr>
              <w:t>PENALTY R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IRST OFFENSE</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ECOND AND SUBSEQUENT OFFENS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Violation of any law relating to trade or commerce of this state or of the state in which an auction is con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An administrative fine of up to $1,000 and the successful completion of the licensure exam.</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An administrative fine of $500 to $2,5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 Misrepresentation of property for sale at auction or making false promises concerning the use, value, or condition of such property by an auctioneer or auction business or by anyone acting as an agent of or with the consent of the auctioneer or auction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up to $1,000, a reprimand and probation and/or license suspens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of $1,000 to $5,0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Failure to account for money belonging to another which has come into the control of an auctioneer or auction business through an auction, within a reasonable time not to exceed 30 days.</w:t>
            </w:r>
            <w:r>
              <w:rPr>
                <w:rFonts w:eastAsia="Calibri"/>
                <w:strike/>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of $250 to $1,000, a reprimand, and/or license suspens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of $1,000 to $5,000, probation, successful completion of the licensure examination,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d) Failure to pay money belonging to another which has come into the control of an auctioneer or auction business through an auction, within a reasonable time not to exceed 3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500 to $1,000, probation, and/or license suspension or revocat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of $1,000 to $5,0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e) False, deceptive, misleading, or untruthful advertis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250 to $1,000 and/or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ministrative fine of $500 to $2,5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 Conduct in connection with a sales transaction which demonstrates bad faith or dishones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1,000 to $2,500 and/or license suspension followed by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2,500 to $5,000 and/or license suspension or license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g) Using or permitting the use of false bidders, cappers, or shil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1,000 to $2,500 and/or license suspension followed by probat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2,500 to $5,000 and/or license suspension followed by probation or license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h) Making any material false statement on a license application.</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Denial or revocation of license and/or an administrative fine of $1,000 to $2,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 Commingling money or property of another person with his ow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up to $1,000 and a repriman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dministrative fine of up to $2,500, </w:t>
            </w:r>
          </w:p>
          <w:p>
            <w:pPr>
              <w:pStyle w:val="Normal"/>
              <w:rPr>
                <w:rFonts w:eastAsia="Calibri"/>
                <w:sz w:val="20"/>
                <w:szCs w:val="20"/>
              </w:rPr>
            </w:pPr>
            <w:r>
              <w:rPr>
                <w:rFonts w:eastAsia="Calibri"/>
                <w:sz w:val="20"/>
                <w:szCs w:val="20"/>
              </w:rPr>
              <w:t>successful completion of the licensure examination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j) Refusal or neglect of any auctioneer or other receiver of public moneys to pay the moneys so received into the State Treasury at the times and under the regulations prescribed by law.</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1,000 to $2,500, probation,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k) Violating any provision of Chapter 468, Part VI, F.S., Chapter 455, F.S., any rule of the Board or Departmen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500 to $1,500, probation, license suspension, and/or license revocation based on the severity of the underlying offens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 Violating any lawfully issued order of the Board or Department previously entered in a disciplinary hearing, or failure to comply with a lawfully issued subpoena of the Department.</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1,000 to $2,5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 Having a license to practice a comparable profession revoked, suspended, or otherwise acted against by another state, territory, or county.</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The penalty shall be commensurate with the penalty invoked by the other jurisdiction or a penalty consistent with these guidelines for the underlying offense committed in the other jurisdi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n) Being convicted or found guilty, regardless of adjudication, of a crime in any jurisdiction which directly relates to the practice or the ability to practice the profession of auctioneering.</w:t>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n administrative fine of $1,000 to $2,500 and/or license suspension or revo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o) Failing to timely report in writing to the board within 30 days after the licensee is convicted or found guilty of, or entered a plea of nolo contendere or guilty to, regardless of adjudication, a crime in any jurisdic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Misdemeanor: A fine from $250.00 to $500.00; probation not to exceed 6 months.</w:t>
            </w:r>
          </w:p>
          <w:p>
            <w:pPr>
              <w:pStyle w:val="Normal"/>
              <w:widowControl w:val="false"/>
              <w:spacing w:lineRule="atLeast" w:line="260"/>
              <w:jc w:val="both"/>
              <w:rPr>
                <w:rFonts w:eastAsia="Calibri"/>
                <w:strike/>
                <w:sz w:val="20"/>
                <w:szCs w:val="20"/>
              </w:rPr>
            </w:pPr>
            <w:r>
              <w:rPr>
                <w:rFonts w:eastAsia="Calibri"/>
                <w:sz w:val="20"/>
                <w:szCs w:val="20"/>
              </w:rPr>
              <w:t>b. Felony: reprimand; a fine from $500.00 to $1,000.00; suspension with conditions of reinstatement or revocation.</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a. Misdemeanor: reprimand; a fine from $500.00 to $1,000.00; and/or a period of suspension with conditions for reinstatement or revocation. </w:t>
            </w:r>
          </w:p>
          <w:p>
            <w:pPr>
              <w:pStyle w:val="Normal"/>
              <w:rPr>
                <w:rFonts w:eastAsia="Calibri"/>
                <w:strike/>
                <w:sz w:val="20"/>
                <w:szCs w:val="20"/>
              </w:rPr>
            </w:pPr>
            <w:r>
              <w:rPr>
                <w:rFonts w:eastAsia="Calibri"/>
                <w:sz w:val="20"/>
                <w:szCs w:val="20"/>
              </w:rPr>
              <w:t>b. Felony: a fine from $1,000.00 to $2,500.00 and/or license 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licensee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ies imposed for related offenses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1),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 of bonding in amounts not to exceed $100,000 for auctioneers and $300,000 for auction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licensee on probation for a period of time and subject to such conditions as the Board may specify, including requiring the auctioneer to successfully complete the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55.273(2), 468.384(2) FS. Law Implemented 455.227, 455.2273(1), (2), (3), 468.389 FS. History–New 12-6-87, Formerly 21BB-1.030, 21BB-7.030, Amended 8-29-93, 12-23-12, 2-20-19, 1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9:00Z</dcterms:created>
  <dc:creator>FLRules_Word</dc:creator>
  <dc:description/>
  <cp:keywords/>
  <dc:language>en-US</dc:language>
  <cp:lastModifiedBy>FLRules_Word</cp:lastModifiedBy>
  <dcterms:modified xsi:type="dcterms:W3CDTF">2020-11-16T14:19:00Z</dcterms:modified>
  <cp:revision>1</cp:revision>
  <dc:subject/>
  <dc:title>61G2-7</dc:title>
</cp:coreProperties>
</file>