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3.006 Post Board Orde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whose license to practice dentistry or dental hygiene has been revoked or suspended by the Boar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surrender the revoked or suspended license to the Department of Health or its authorized representatives. When a suspension is ordered, the license shall be held by the Department for the dura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rain from misrepresenting the status of his license to practice dentistry or dental hygiene to any patient or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prohibited from receiving any compensation from any person, group practice, partnership, or corporate practice for dental or dental hygiene services provided to any person subsequent to revocation or during the period of suspension. This subsection is not intended to preclude a revoked or suspended licensee from receiving fees to which he is entitled as a result of services performed prior to the effective date of his suspension or revocation but which are received subsequent to revocation or during the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a period of suspension, a licensee shall not accept fees from any capitation or third party payment program to which he might otherwise be entitled. This subsection is not intended to preclude a suspended licensee from receiving such fees for services performed during a period of time prior to the effective date of hi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whose license to practice dentistry or dental hygiene in Florida has been revoked or suspended for a period of one (1) year or more in lengt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his patients of record of the suspension or revocation by mail no later than one (1) month after the effective date of th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e any telephone listings identifying him as licensed to practice dentistry or dental hygien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e his name from any sign, door or advertising material identifying him as one licensed to practice dentistry or dental hygien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rain from addressing the public in any manner which may suggest that he is licensed to practice dentistry or dental hygiene in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8(2) FS. History–New 9-1-87, Formerly 21G-13.006, 61F5-13.006, 59Q-1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2:00Z</dcterms:created>
  <dc:creator>FLRules_Word</dc:creator>
  <dc:description/>
  <cp:keywords/>
  <dc:language>en-US</dc:language>
  <cp:lastModifiedBy>FLRules_Word</cp:lastModifiedBy>
  <dcterms:modified xsi:type="dcterms:W3CDTF">2023-04-07T13:52:00Z</dcterms:modified>
  <cp:revision>1</cp:revision>
  <dc:subject/>
  <dc:title>64B5-13</dc:title>
</cp:coreProperties>
</file>