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IFE &amp; HEALTH INSURANCE GUARANTY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AHIGA - Finance, Accounting and Other Operational Servic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color w:val="222222"/>
          <w:sz w:val="20"/>
          <w:szCs w:val="20"/>
        </w:rPr>
        <w:t xml:space="preserve">1.       </w:t>
      </w:r>
      <w:r>
        <w:rPr>
          <w:rFonts w:eastAsia="Times New Roman" w:cs="Times New Roman" w:ascii="Times New Roman" w:hAnsi="Times New Roman"/>
          <w:color w:val="222222"/>
          <w:sz w:val="20"/>
          <w:szCs w:val="20"/>
        </w:rPr>
        <w:t>In your RFP dated November 2, 2020, the General Information Section item #2 states, in order to be considered for this RFP, respondents must have at least five years of experience in calculating assessments for an entity which issue assessments substantially similar to the assessment process outlined in Section 631.718, Fla. Stat.  Could you clarify if this experience is permissible to include calculation of assessments for entities being assessed, or through experience in auditing insurance companies who issue assessmen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NSWER: The selection committee and the Board have not made a determination on this, and will review submissions after the required submission date, and will make a determination thereaf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222222"/>
          <w:sz w:val="20"/>
          <w:szCs w:val="20"/>
        </w:rPr>
        <w:t xml:space="preserve">2.      </w:t>
      </w:r>
      <w:r>
        <w:rPr>
          <w:rFonts w:eastAsia="Times New Roman" w:cs="Times New Roman" w:ascii="Times New Roman" w:hAnsi="Times New Roman"/>
          <w:color w:val="222222"/>
          <w:sz w:val="20"/>
          <w:szCs w:val="20"/>
        </w:rPr>
        <w:t>The FLAHIGA website at “flahiga.org/Receiverships” list insurance companies insolvencies for which FLAHIGA has been activated to provide protection to Florida policyholders. Would providing or previously providing audit, tax, or accounting advisory services to any insurance company listed therein create a conflict of interest which would preclude us from participating in your RF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NSWER: The selection committee and the Board have not reviewed this issue.  Before entering into a contract with the winning respondent, the selection committee and the Board will review any such conflict and make a determination on the merits at that time.  We request all respondents to point out any conflicts and the nature of the work performed in their RFP response.</w:t>
      </w:r>
    </w:p>
    <w:p>
      <w:pPr>
        <w:pStyle w:val="Normal"/>
        <w:shd w:fill="FFFFFF" w:val="clear"/>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222222"/>
          <w:sz w:val="20"/>
          <w:szCs w:val="20"/>
        </w:rPr>
        <w:t xml:space="preserve">3.      </w:t>
      </w:r>
      <w:r>
        <w:rPr>
          <w:rFonts w:eastAsia="Times New Roman" w:cs="Times New Roman" w:ascii="Times New Roman" w:hAnsi="Times New Roman"/>
          <w:color w:val="222222"/>
          <w:sz w:val="20"/>
          <w:szCs w:val="20"/>
        </w:rPr>
        <w:t>Would you be able to include the anticipated start date should we be awarded the contract?</w:t>
      </w:r>
    </w:p>
    <w:p>
      <w:pPr>
        <w:pStyle w:val="Normal"/>
        <w:shd w:fill="FFFFFF" w:val="clear"/>
        <w:spacing w:lineRule="auto" w:line="264"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ANSWER:  January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M4818674845582560455msolistparagraph">
    <w:name w:val="m-4818674845582560455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17:00Z</dcterms:created>
  <dc:creator>Kerce, Whitley L.</dc:creator>
  <dc:description/>
  <cp:keywords/>
  <dc:language>en-US</dc:language>
  <cp:lastModifiedBy>Kerce, Whitley L.</cp:lastModifiedBy>
  <dcterms:modified xsi:type="dcterms:W3CDTF">2020-11-16T16:17:00Z</dcterms:modified>
  <cp:revision>2</cp:revision>
  <dc:subject/>
  <dc:title/>
</cp:coreProperties>
</file>