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esthesia – The loss of feeling or sensation, especially loss of the sensation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nesthesia – A controlled state of unconsciousness, produced by a pharmacologic agent, accompanied by a partial or complete loss of protective reflexes, including inability to independently maintain an airway and respond purposefully to physical stimulation or verbal command. This modality includes administration of medications via parenteral routes; that is: intravenous, intra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ep Sedation – A controlled state of depressed consciousness accompanied by partial loss of protective reflexes, including either or both the inability to continually maintain an airway independently or to respond appropriately to physical stimulation or verbal command, produced by pharmacologic or non-pharmacologic method or combination thereof. Deep sedation includes administration of medications via parenteral routes; that is intravenous, intra 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cious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ould carry a margin of safety wide enough to render unintended loss of consciousness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diatric Conscious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ould carry a margin of safety wide enough to render unintended loss of consciousness unlikely. For the purposes of this chapter, a child is defined as an individual under 18 years of age, or any person who has special needs, which means having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itrous-oxide inhalation analgesia – The administration by inhalation of a combination of nitrous-oxide and oxygen producing an altered level of consciousness that retains the patient’s ability to independently and continuously maintain an airway and respond appropriately to physical stimulation or verba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anesthesia – The loss of sensation of pain in a specific area of the body, generally produced by a topically applied agent or injected agent without causing the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algesia – Absence of sensibility of pain, designating particularly the relief of pain without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ffice team approach – A methodology employed by a dentist in the administration of general anesthesia, deep sedation, conscious sedation, and pediatric sedation whereby the dentist uses one or more qualified assistants/dental hygienists who, working under the direct supervision of the dentist, assist the dentist, and assist in emergency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imal Sedation (anxiolysis)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doses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anxi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ration of Oral Medication – The administration of small incremental doses of an orally administered medication until an intended level of conscious sedation is obser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17(3) FS. Law Implemented 466.017(3) FS. History–New 1-31-80, Amended 4-7-86, Formerly 21G-14.01, Amended 12-31-86, 6-1-87, 9-1-87, 2-1-93, Formerly 21G-14.001, Amended 12-20-93, Formerly 61F5-14.001, Amended 8-8-96, Formerly 59Q-14.001, Amended 3-9-03, 11-4-03, 7-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