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3, 2020,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Six Auditorium, 1000 NW 111 Avenue, Miami, FL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To attend from your computer, tablet or smartphone please register using the link below: https://attendee.gotowebinar.com/register/75245412204321315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631)992-3221, Access code: 789-096-3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onroe County Work Program Public Hearing will be held in-person and virtually in order to present District Six's Five-Year Transportation Plan and allow the public to ask questions or make comments about the plan in general, as well as specific projects included in the plan. The in-person Public Hearing will be in compliance with all current Centers for Disease Control and Prevention (CDC) guidelines, and social distancing will be followed.</w:t>
      </w:r>
    </w:p>
    <w:p>
      <w:pPr>
        <w:pStyle w:val="Normal"/>
        <w:spacing w:lineRule="auto" w:line="264" w:before="0" w:after="0"/>
        <w:jc w:val="both"/>
        <w:rPr/>
      </w:pPr>
      <w:r>
        <w:rPr>
          <w:rFonts w:eastAsia="Times New Roman" w:cs="Times New Roman" w:ascii="Times New Roman" w:hAnsi="Times New Roman"/>
          <w:sz w:val="20"/>
          <w:szCs w:val="20"/>
        </w:rPr>
        <w:t>Both formats will consist of a formal presentation followed by comment period and open discussion. The presentation will begin at 6 p.m. followed by a live question and answer session. Staff will be available to answer questions and provide assistance. In-person audience members onsite can approach the microphone and ask questions or make comments in compliance with all current CDC guidelines and social distancing. Online viewers can submit questions and comments prior to the Hearing by e-mailing wpcomments@dot.state.fl.us or submitting comments via the GoToWebinar chat box. Questions and comments will be responded to in a timely manner. Persons wishing to submit statements, in place of or in addition to oral statements, may do so by sending them to the email or the Work Program website, provided above. All statements postmarked on or before December 13, 2020 will become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elle Pruitt, at (305)573-0089 or via email at Michelle@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by phone at (305)470-5342, in writing at FDOT 1000 NW 111 Avenue, Miami, FL 33172, or via email at Irene.Varela@dot.state.fl.us at least seven days prior to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elle Pruitt, at (305)573-0089 or via email at Michelle@iscprgroup.com.You can also visit www.fdotmiamidade.com/work-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22:00Z</dcterms:created>
  <dc:creator>Kerce, Whitley L.</dc:creator>
  <dc:description/>
  <cp:keywords/>
  <dc:language>en-US</dc:language>
  <cp:lastModifiedBy>Kerce, Whitley L.</cp:lastModifiedBy>
  <dcterms:modified xsi:type="dcterms:W3CDTF">2020-11-19T21:22:00Z</dcterms:modified>
  <cp:revision>2</cp:revision>
  <dc:subject/>
  <dc:title/>
</cp:coreProperties>
</file>