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 2020, 10:30 a.m. ET</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Conference room number: 582-904-4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Invitation to Bid Number: 20-25101900-ITB Agriculture and Lawn Equipment.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s://www.myflorida.com/apps/vbs/vbs_www.ad_r2.view_ad?advertisement_key_num=155327</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Terri Chason, (850)921-7874 and, Terri.Chason@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ri Chason, (850)921-7874 and Terri.Cha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01:00Z</dcterms:created>
  <dc:creator>Kerce, Whitley L.</dc:creator>
  <dc:description/>
  <cp:keywords/>
  <dc:language>en-US</dc:language>
  <cp:lastModifiedBy>Kerce, Whitley L.</cp:lastModifiedBy>
  <dcterms:modified xsi:type="dcterms:W3CDTF">2020-11-16T17:05:00Z</dcterms:modified>
  <cp:revision>1</cp:revision>
  <dc:subject/>
  <dc:title/>
</cp:coreProperties>
</file>