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2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nesthesia or deep sedation. Beginning November 1, 1986, no dentists licensed in this State, including those authorized to administer general anesthesia or deep sedation subsequent to January 31, 1982, shall administer general anesthesia or deep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cious sedation. Beginning November 1, 1986, no dentists licensed in this State, including those authorized to administer conscious sedation subsequent to January 31, 1982, shall administer conscious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ginning with the effective date of this rule, no dentist licensed in this state shall administer Pediatric Conscious Sedation in the practice of dentistry until such dentist has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itrous-oxide inhalation analgesia. Beginning November 1, 1986, no dentists licensed in this State, including those authorized to administer nitrous-oxide inhalation analgesia subsequent to January 31, 1982, shall administer nitrous-oxide inhalation analgesia in the practice of dentistry until they have complied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l anesthesia. Dentists licensed in this State may use local anesthetics to produce local anesthesia in the course of their practice of dent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nly agents that can be used for inhalation analgesia pursuant to Rule 64B5-14.003, F.A.C., below are nitrous-oxide an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ration of Oral Medication. The Board of Dentistry has determined that the perioperative titration of oral medication(s) with the intent to achieve a level of conscious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Beginning with the effective date of this rule, no dentist licensed in this state shall use any oral medication(s) to induce conscious sedation until such dentist has obtained a permit as required by the provisions of this rule chapter. The use of enteral sedatives or narcotic analgesic medications for the purpose of providing minimal sedation (anxiolysis) as defined by and in accordance with subsection 64B5-14.001(10), F.A.C., shall not be deemed titration of oral medication and shall not be prohibited by this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general anesthetic drugs shall not be employed on or administered to a patient by a dentist unless the dentist possesses a valid general anesthesia permit issued by the Board pursuant to the requirements of this chapter: propofol, methohexital, thiopental, or etomi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17(3) FS. Law Implemented 466.017(3) FS. History–New 1-31-80, Amended 4-20-81, 2-13-86, Formerly 21G-14.02, 21G-14.002, Amended 12-20-93, Formerly 61F5-14.002, Amended 8-8-96, Formerly 59Q-14.002, Amended 3-9-03, 11-4-03, 6-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