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1, 2020,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ams Meeting Link: https://urldefense.com/v3/__https://teams.microsoft.com/l/meetup-join/19*3ameeting_NGY3YmI3N2ItNjBjOC00MzI1LTk4NDMtZTc1MzI4NGUzMDE5*40thread.v2/0?context=*7b*22Tid*22*3a*22dc329d38-81cc-4adf-85e7-08e848a3f152*22*2c*22Oid*22*3a*223f305c31-f300-4b3a-adac-851897197534*22*7d__;JSUlJSUlJSUlJSUlJSUl!!B6dj6w!rl-5y4YZtuQrhdVnjBJhq9qfp8yRXhbqAP3STgegoXPSHeO6c_1MukYsIEHbYJcBI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41:00Z</dcterms:created>
  <dc:creator>Kerce, Whitley L.</dc:creator>
  <dc:description/>
  <cp:keywords/>
  <dc:language>en-US</dc:language>
  <cp:lastModifiedBy>Kerce, Whitley L.</cp:lastModifiedBy>
  <dcterms:modified xsi:type="dcterms:W3CDTF">2020-11-16T19:49:00Z</dcterms:modified>
  <cp:revision>1</cp:revision>
  <dc:subject/>
  <dc:title/>
</cp:coreProperties>
</file>