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urer Authorization and Medical Bill Review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1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not be held in person. Please join the meeting from your computer, tablet or smartphone. https://global.gotomeeting.com/join/875795405. You can also dial in using your phone. United States (Toll Free): 1(866)899-4679 United States: (646)749-3117, Access Code: 875-795-405. Join from a video-conferencing room or system. Dial in or type: 67.217.95.2 or inroomlink.goto.com. Meeting ID: 875 795 405. Or dial directly: 875795405@67.217.95.2 or 67.217.95.2##8757954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workshop is being conducted to receive public input and consider proposed changes to Rule 69L-7.740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 any meeting materials will be available at https://www.myfloridacfo.com/Division/WC/noticesRules.htm at least 7 days prior to the workshop, or you can email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7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7:00Z</dcterms:created>
  <dc:creator>Kerce, Whitley L.</dc:creator>
  <dc:description/>
  <cp:keywords/>
  <dc:language>en-US</dc:language>
  <cp:lastModifiedBy>Kerce, Whitley L.</cp:lastModifiedBy>
  <dcterms:modified xsi:type="dcterms:W3CDTF">2020-11-16T19:57:00Z</dcterms:modified>
  <cp:revision>2</cp:revision>
  <dc:subject/>
  <dc:title/>
</cp:coreProperties>
</file>