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Tuesday, November 10, 2020 and 3:00 p.m., Monday, November 16, 2020</w:t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B-5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B-5.0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B-5.08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B-5.1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B-5.1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B-5.3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B-5.4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-12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6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2-7.0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-16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3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0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3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0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7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0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DER20-3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2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2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2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/2020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LIST OF RULES AWAITING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EPA APPROVAL PURSUANT TO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SECTION 373.4146 (2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9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2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7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8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9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20:13:00Z</dcterms:created>
  <dc:creator>Reddick, Ernest L.</dc:creator>
  <dc:description/>
  <cp:keywords/>
  <dc:language>en-US</dc:language>
  <cp:lastModifiedBy>Grosenbaugh, Anya C.</cp:lastModifiedBy>
  <dcterms:modified xsi:type="dcterms:W3CDTF">2020-11-16T20:13:00Z</dcterms:modified>
  <cp:revision>2</cp:revision>
  <dc:subject/>
  <dc:title/>
</cp:coreProperties>
</file>