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quaculture</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The Florida Aquaculture Review Council Announces a Call of Statements of Inter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NOUNCEMENT FY 2022-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AQUACULTURE REVIEW COUNCI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ALL FOR STATEMENTS OF INTER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Aquaculture Review Council announces a Call for Statements of Interest to perform aquaculture research and development projects during fiscal year 2022-2023. Statements of Interest will be reviewed by the Council and selected investigators will be invited to submit full proposals. The source of funding for projects will be a State of Florida Legislative appropriation. No dollar amount is currently set aside for aquaculture projects. Funding for projects selected by the Council is not guarante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Council has identified specific applied research topics and requires post-project transfer of technology or results to Florida aquaculturists. The full Call for Statements of Interest (including research topics and submission instructions) can be found online at: </w:t>
      </w:r>
      <w:r>
        <w:rPr>
          <w:rStyle w:val="InternetLink"/>
          <w:rFonts w:cs="Times New Roman" w:ascii="Times New Roman" w:hAnsi="Times New Roman"/>
          <w:sz w:val="20"/>
          <w:szCs w:val="20"/>
        </w:rPr>
        <w:t>www.FDACS.gov/content/download/63235/file/2022-23_ARC_SOICall_FINAL_ADA.pdf.</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The deadline for submitting a completed Statement of Interest is January 8, 2021, 5:00 p.m., ET (Eastern Time). Late or incomplete submissions will not be accepted. Questions and completed applications should be directed to Dr. Marcy Cockrell, Division of Aquaculture, 600 S. Calhoun St, Suite 217, Tallahassee, Florida 32399, (850)617-7600, or Marcy.Cockrell@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40:00Z</dcterms:created>
  <dc:creator>Kerce, Whitley L.</dc:creator>
  <dc:description/>
  <cp:keywords/>
  <dc:language>en-US</dc:language>
  <cp:lastModifiedBy>Kerce, Whitley L.</cp:lastModifiedBy>
  <dcterms:modified xsi:type="dcterms:W3CDTF">2020-11-16T21:40:00Z</dcterms:modified>
  <cp:revision>2</cp:revision>
  <dc:subject/>
  <dc:title/>
</cp:coreProperties>
</file>