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4.12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Standards for Homes That Admit Children 0 Through 20 Years of 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2, 2020, the Agency for Health Care Administration, received a petition for variance or waiver from A.S. and Plantation Nursing &amp; Rehabilitation Center, LLC, allowing it to avoid the requirements of 59A-4.1295 for a pediatric resid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ichard Shoop, Agency Clerk, Agency for Health Care Administration, 2727 Mahan Drive, Mail Stop 3, Tallahassee, Florida 32308. Email Richard.Shoop@ahca.myflorida.com. Telephone: (850)412-3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4.12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29:00Z</dcterms:created>
  <dc:creator>Kerce, Whitley L.</dc:creator>
  <dc:description/>
  <cp:keywords/>
  <dc:language>en-US</dc:language>
  <cp:lastModifiedBy>Kerce, Whitley L.</cp:lastModifiedBy>
  <dcterms:modified xsi:type="dcterms:W3CDTF">2020-11-16T21:31:00Z</dcterms:modified>
  <cp:revision>1</cp:revision>
  <dc:subject/>
  <dc:title/>
</cp:coreProperties>
</file>