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B-4.3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hereby gives notice: that on November 12, 2020, the Suwannee River Water Management District has issued an order granting a variance under permit ERP-023-206474-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Megan Olson, Bluebird Landing Owners Association, Inc. - File Tracking No. 20-0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September 17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sections No.: 40B-4.3030(3), F.A.C. and 40B-4.3030(13)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Structure in 75-foot setback of the floodway and roof below the 100-year base flood elev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October 14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a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42:00Z</dcterms:created>
  <dc:creator>Kerce, Whitley L.</dc:creator>
  <dc:description/>
  <cp:keywords/>
  <dc:language>en-US</dc:language>
  <cp:lastModifiedBy>Kerce, Whitley L.</cp:lastModifiedBy>
  <dcterms:modified xsi:type="dcterms:W3CDTF">2020-11-17T13:42:00Z</dcterms:modified>
  <cp:revision>2</cp:revision>
  <dc:subject/>
  <dc:title/>
</cp:coreProperties>
</file>