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0,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is Virtual Public Hearing from your computer, tablet or smartphone please register using the following link: https://attendee.gotowebinar.com/register/46276084558220208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631)992-3221, Access code: 899-758-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Hearing for the design for a roadway safety improvement project along State Road (SR) 915/NE 6 Avenue from NE 147 Street to NE 154 Street, in Miami-Dade County. The project identification number is 443855-1-52-01. The Virtual Public Hearing will consist of a formal presentation at 6:30 p.m. followed by an open discussion. Staff will be available to answer questions in the order they are received and as time permits. If your question is not responded to during the event, a response will be provided in writing following the Virtual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Community Outreach Specialist, Rodolfo Roman at (786)519-7160, email: Roman@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Varela@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4:00Z</dcterms:created>
  <dc:creator>Kerce, Whitley L.</dc:creator>
  <dc:description/>
  <cp:keywords/>
  <dc:language>en-US</dc:language>
  <cp:lastModifiedBy>Kerce, Whitley L.</cp:lastModifiedBy>
  <dcterms:modified xsi:type="dcterms:W3CDTF">2020-11-24T15:04:00Z</dcterms:modified>
  <cp:revision>2</cp:revision>
  <dc:subject/>
  <dc:title/>
</cp:coreProperties>
</file>