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B5-14.004 Additional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Office Team – A dentist licensed by the Board and practicing dentistry in Florida and who is permitted by these rules to induce and administer general anesthesia, deep sedation, conscious sedation, pediatric conscious sedation or nitrous-oxide inhalation analgesia may employ the office team approa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ntal Assistants, Dental Hygienists – Dental assistants and dental hygienists may monitor nitrous-oxide inhalation analgesia under the direct supervision of a dentist who is permitted by rule to use general anesthesia, conscious sedation, pediatric conscious sedation, or nitrous-oxide inhalation analgesia, while rendering dental services allowed by Chapter 466, F.S., and under the following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atisfactory completion of no less than a two-day course of training as described in the American Dental Association’s “Guidelines for Teaching and Comprehensive Control of Pain and Anxiety in Dentistry” or its equivale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Maintenance of competency in cardiopulmonary resuscitation evidenced by certification in an American Heart Association or American Red Cross or equivalent Agency sponsored cardiopulmonary resuscitation course at the basic life support level to include one man CPR, two man CPR, infant resuscitation and obstructed airway, with a periodic update not to exceed two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fter the dentist has induced a patient and established the maintenance level, the assistant or hygienist may monitor the administration of the nitrous-oxide oxygen making only adjustments during this administration and turning it off at the completion of the dent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Nothing in this rule shall be construed to allow a dentist or dental hygienist or assistant to administer to himself or to any person any drug or agent used for anesthesia, analgesia or sedation other than in the course of the practice of denti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dentist utilizing conscious sedation in the dental office may induce only one patient at a time. A second patient shall not be induced until the first patient is awake, alert, conscious, spontaneously breathing, has stable vital signs, is ambulatory with assistance, is under the care of a responsible adult, and that portion of the procedure requiring the participation of the dentist is complete. In an office setting where two or more permit holders are present simultaneously, each may sedate one patient provided that the office has the necessary staff and equipment, as set forth in paragraph 64B5-14.003(2)(d), F.A.C., for each sedated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Each anesthesia permit holder must complete at least four (4) hours of continuing education relating to anesthesia each biennium the permit is held, to include two (2) hours dealing with the management of medical emergencies. These hours would be included in the 30 hours of continuing education required by Section 466.0135(1), F.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6.004(4), 466.017(3) FS. Law Implemented 466.017(3) FS. History–New 1-31-80, Amended 2-13-86, Formerly 21G-14.04, Amended 12-31-86, 12-28-92, Formerly 21G-14.004, Amended 12-20-93, Formerly 61F5-14.004, Amended 8-8-96, Formerly 59Q-14.004, Amended 11-4-03, 6-23-04, 5-24-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17:00Z</dcterms:created>
  <dc:creator>Feng Xiao</dc:creator>
  <dc:description/>
  <cp:keywords/>
  <dc:language>en-US</dc:language>
  <cp:lastModifiedBy>Feng Xiao</cp:lastModifiedBy>
  <dcterms:modified xsi:type="dcterms:W3CDTF">2006-09-26T01:17:00Z</dcterms:modified>
  <cp:revision>2</cp:revision>
  <dc:subject/>
  <dc:title>CHAPTER 64B5-14 ANESTHESIA</dc:title>
</cp:coreProperties>
</file>