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ealth Insurance Advisory Board (Boar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30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by teleconference. Members of the public who wish to listen in to the conference call are invited to listen in by calling 1(866)299-7949 and using Participant Code: 4288083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blic meeting will be conducted by the Board's Executive Direction Selection Committee (Committee). The Committee will interview applications for the Executive Director for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y Hardee at Amy.Hardee@floir.com or may be obtained on the OIR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my.Hardee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my Hardee at Amy.Hardee@floi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56:00Z</dcterms:created>
  <dc:creator>Kerce, Whitley L.</dc:creator>
  <dc:description/>
  <cp:keywords/>
  <dc:language>en-US</dc:language>
  <cp:lastModifiedBy>Kerce, Whitley L.</cp:lastModifiedBy>
  <dcterms:modified xsi:type="dcterms:W3CDTF">2020-11-17T13:56:00Z</dcterms:modified>
  <cp:revision>2</cp:revision>
  <dc:subject/>
  <dc:title/>
</cp:coreProperties>
</file>