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Rule 61C-5.001, F.A.C., in order to update and revise the rule to adopt and incorporate by reference ASME A17.1-2016, Safety Code for Elevators and Escalators; ASME A17.3-2015, Safety Code for Existing Elevators and Escalators; and ASME A18.1-2017, Safety Standard for Platform Lifts and Stairway Chairlifts, which will be enforced by the 7th edition of the Florida Building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adopt and incorporate ASME A17.1-2016, Safety Code for Elevators and Escalators; ASME A17.3-2015, Safety Code for Existing Elevators and Escalators; and ASME A18.1-2017, Safety Standard for Platform Lifts and Stairway Chairlifts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9.1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9.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; (850)717-12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.S." TargetMode="External"/><Relationship Id="rId7" Type="http://schemas.openxmlformats.org/officeDocument/2006/relationships/hyperlink" Target="https://www.flrules.org/gateway/statute.asp?id=399.02" TargetMode="External"/><Relationship Id="rId8" Type="http://schemas.openxmlformats.org/officeDocument/2006/relationships/hyperlink" Target="https://www.flrules.org/gateway/statute.asp?id= 399.03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5:00Z</dcterms:created>
  <dc:creator>Brown, Cari L.</dc:creator>
  <dc:description/>
  <cp:keywords/>
  <dc:language>en-US</dc:language>
  <cp:lastModifiedBy>Reddick, Ernest L.</cp:lastModifiedBy>
  <dcterms:modified xsi:type="dcterms:W3CDTF">2020-11-17T15:28:00Z</dcterms:modified>
  <cp:revision>4</cp:revision>
  <dc:subject/>
  <dc:title/>
</cp:coreProperties>
</file>