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Fe College Institute of Public Safety, 3737 NE 39th Avenue, Gainesville, Florida, a Zoom alternative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review the proposed 2021-2022 fiscal year budget, appoint a new chair, and review training activities in the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leen Hardage at (352)271-29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yleen Hardage at (352)271-29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leen Hardage at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8:00Z</dcterms:created>
  <dc:creator>Kerce, Whitley L.</dc:creator>
  <dc:description/>
  <cp:keywords/>
  <dc:language>en-US</dc:language>
  <cp:lastModifiedBy>Kerce, Whitley L.</cp:lastModifiedBy>
  <dcterms:modified xsi:type="dcterms:W3CDTF">2020-11-17T14:28:00Z</dcterms:modified>
  <cp:revision>2</cp:revision>
  <dc:subject/>
  <dc:title/>
</cp:coreProperties>
</file>