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5, 2020,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https://attendee.gotowebinar.com/register/3515888951950213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reight Advisory Committee advises Florida on freight issues, priorities, projects and funding needs for freight improvement and elevates freight transportation as a critical component of the state's economic vitality and competitiveness. This meeting will allow us to discuss the various implementation activities that have come out of the Freight Mobility and Trade Plan, highlight a few workshops put on by the FMO office, and hear about the ongoing freight commodity data/county profile project work being done in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ickey Fitzgerald at rickey.fitzgerald@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ickey Fitzgerald at rickey.fitzgerald@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ickey Fitzgerald at rickey.fitzgeral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36:00Z</dcterms:created>
  <dc:creator>Kerce, Whitley L.</dc:creator>
  <dc:description/>
  <cp:keywords/>
  <dc:language>en-US</dc:language>
  <cp:lastModifiedBy>Kerce, Whitley L.</cp:lastModifiedBy>
  <dcterms:modified xsi:type="dcterms:W3CDTF">2020-11-17T14:36:00Z</dcterms:modified>
  <cp:revision>2</cp:revision>
  <dc:subject/>
  <dc:title/>
</cp:coreProperties>
</file>