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FT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Tuesday, December 8, 2020; Webinar opens at 5:45 p.m.; Doors Open at the Citrus County Fairgrounds at 5:30 p.m.; Formal Presentation at 6:00 p.m. for both the webinar and physical location attendees followed by a public comments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sit the project website, www.suncoast2.com to register for the Public Hearing and to select your participation option. * Option 1 (Recommended) – Virtual/online via a computer, tablet, or smartphone at www.suncoast2.com); (Link works best in Google Chrome, Microsoft Edge, and Firefox)</w:t>
      </w:r>
    </w:p>
    <w:p>
      <w:pPr>
        <w:pStyle w:val="Normal"/>
        <w:spacing w:lineRule="auto" w:line="264" w:before="0" w:after="0"/>
        <w:jc w:val="both"/>
        <w:rPr/>
      </w:pPr>
      <w:r>
        <w:rPr>
          <w:rFonts w:eastAsia="Times New Roman" w:cs="Times New Roman" w:ascii="Times New Roman" w:hAnsi="Times New Roman"/>
          <w:sz w:val="20"/>
          <w:szCs w:val="20"/>
        </w:rPr>
        <w:t>* Option 2 – By phone in listen-only mode; Call (562)247-8422 and enter access code 979-865-35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ption 3– In-person at the Citrus County Fairgrounds Auditorium, 3600 S. Florida Avenue, Inverness, FL 3445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Florida’s Turnpike Enterprise (FTE), will hold a Public Hearing for design of Suncoast Parkway 2 Phase 2, a new four-lane toll facility from SR 44 to CR 486 in Citrus County, on Tuesday, December 8, 2020, 6:00 p.m. This Public Hearing is being conducted to give interested persons an opportunity to express their views concern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rovide several options to participate in the Public Hearing. You may participate virtually/online (recommended) via a computer, tablet, smartphone, or by telephone in listen-only mode. Alternatively, you may participate in-person at the Citrus County Fairgrounds Auditorium, 3600 S. Florida Avenue, Inverness, FL 34450. All attendees will participate in the same live virtual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ors at the Citrus County Fairgrounds Auditorium will open at 5:30 p.m. The online webinar opens at 5:45 p.m. with a formal presentation at 6:00 p.m., followed by a public comments period. Please provide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Visit the project website, www.suncoast2.com, to register for the Public Hearing and to select your participation option. **Please note that registration works best in the Google Chrome, Microsoft Edge, or Firefox web browser. **Once registered, you will receive a confirmation email that includes instructions on how to join the hearing online. To join the hearing by phone in listen-only mode, call (562)247-8422 and enter audio access code 788-095-786. You should not attend in-person if you are not feeling well. Social distancing guidelines and local ordinances will be followed.</w:t>
      </w:r>
    </w:p>
    <w:p>
      <w:pPr>
        <w:pStyle w:val="Normal"/>
        <w:spacing w:lineRule="auto" w:line="264" w:before="0" w:after="0"/>
        <w:jc w:val="both"/>
        <w:rPr/>
      </w:pPr>
      <w:r>
        <w:rPr>
          <w:rFonts w:eastAsia="Times New Roman" w:cs="Times New Roman" w:ascii="Times New Roman" w:hAnsi="Times New Roman"/>
          <w:sz w:val="20"/>
          <w:szCs w:val="20"/>
        </w:rPr>
        <w:t>If you need assistance registering or do not have access to a computer, please contact Project Manager Francisco Cardona, at Francisco.Cardona@dot.state.fl.us or (407)264-3029, at least seven (7) days prior to the hearing. Prior to the Public Hearing, project displays illustrating the proposed design will be available for review on the project website, www.suncoast2.com. For technical assistance during the online hearing/webinar, please contact TPKMeetingSupport@dot.state.fl.us. A recording of the webinar will be available on the project website three (3) days after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w to submit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dividuals who register to attend online may (1) provide written comments at the time of registration, or (2) sign up to provide verbal comments during the hearing when regist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person attendees may (1) submit written comments at the hearing, (2) complete a speaker request card to provide verbal comments during the hearing, or (3) provide verbal comments directly to a court reporter who will be at the in-person hearing location.</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hone-in attendees will participate in listen-only mode but may provide written comments (1) via email to Francisco Cardona, at Francisco.Cardona@dot.state.fl.us or via regular mail at Francisco Cardona, P.E, PTOE, P.O. Box 613069, Ocoee, FL 34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ll members of the public may submit written comments to Francisco Cardona, via email at Francisco.Cardona@dot.state.fl.us or via regular mail at Francisco Cardona, P.E, PTOE, P.O. Box 613069, Ocoee, FL 34761. All written comments postmarked on or before December 28, 2020 will become part of the Public Hearing record. All verbal and written comments will become part of the project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environmental documents and displays illustrating the proposed design will be available for review on the project website, www.suncoast2.com, beginning November 16, 2020. The project environmental documents will also be available for public review from November 16, 2020 to December 28, 2020 at the following loca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entral Ridge Library, 425 W Roosevelt Boulevard, Beverly Hills, FL 34465, (352) 746-6622 – </w:t>
      </w:r>
    </w:p>
    <w:p>
      <w:pPr>
        <w:pStyle w:val="Normal"/>
        <w:spacing w:lineRule="auto" w:line="264" w:before="0" w:after="0"/>
        <w:jc w:val="both"/>
        <w:rPr/>
      </w:pPr>
      <w:r>
        <w:rPr>
          <w:rFonts w:eastAsia="Times New Roman" w:cs="Times New Roman" w:ascii="Times New Roman" w:hAnsi="Times New Roman"/>
          <w:sz w:val="20"/>
          <w:szCs w:val="20"/>
        </w:rPr>
        <w:t>Hours are 9:00 a.m. – 7:00 p.m. Monday – Wednesday; 9:00 a.m. – 5:00 p.m. Thursday - Friday; 10:00 a.m. – 4 p.m. Saturday</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astal Region Library, 8619 W Crystal Street, Crystal River, FL 34428, (352)795-3716, Hours are 9:00 a.m. – 7:00 p.m. Monday – Wednesday; 9:00 a.m. – 5:00 p.m. Thursday – Fri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rancisco Cardona, at the contact information provided below. 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7) days before the workshop/meeting by contacting: Project Manager Francisco Cardona, at Francisco.Cardona@dot.state.fl.us or (407)264-3029. Under the Americans with Disabilities Act persons who require translation services will receive these services free of charg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roject Manager Francisco Cardona, at Francisco.Cardona@dot.state.fl.us or (407)264-30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45:00Z</dcterms:created>
  <dc:creator>Kerce, Whitley L.</dc:creator>
  <dc:description/>
  <cp:keywords/>
  <dc:language>en-US</dc:language>
  <cp:lastModifiedBy>Kerce, Whitley L.</cp:lastModifiedBy>
  <dcterms:modified xsi:type="dcterms:W3CDTF">2020-11-23T14:45:00Z</dcterms:modified>
  <cp:revision>2</cp:revision>
  <dc:subject/>
  <dc:title/>
</cp:coreProperties>
</file>