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JOHNS RIVER WATER MANAGEMENT DISTRICT, SOUTH FLORIDA WATER MANAGEMENT DISTRICT AND SOUTHWEST FLORIDA WATER MANAGEMENT DISTRICT GIVE NOTICE OF DISTRICT DECISION</w:t>
      </w:r>
    </w:p>
    <w:p>
      <w:pPr>
        <w:pStyle w:val="Normal"/>
        <w:spacing w:lineRule="auto" w:line="264" w:before="0" w:after="0"/>
        <w:jc w:val="both"/>
        <w:rPr/>
      </w:pPr>
      <w:r>
        <w:rPr>
          <w:rFonts w:eastAsia="Times New Roman" w:cs="Times New Roman" w:ascii="Times New Roman" w:hAnsi="Times New Roman"/>
          <w:sz w:val="20"/>
          <w:szCs w:val="20"/>
        </w:rPr>
        <w:t>The St. Johns River Water Management District (SJRWMD), South Florida Water Management District (SFWMD), and Southwest Florida Water Management District (SWFWMD) (collectively, the Districts) give notice of their decision approving the 2020 Central Florida Water Initiative Regional Water Supply Plan (CFWI RWSP), which was jointly developed by the Districts in coordination with stakeholders. The documents are further described below:</w:t>
      </w:r>
    </w:p>
    <w:p>
      <w:pPr>
        <w:pStyle w:val="Normal"/>
        <w:numPr>
          <w:ilvl w:val="0"/>
          <w:numId w:val="1"/>
        </w:numPr>
        <w:spacing w:lineRule="auto" w:line="264"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2020 CFWI RWSP </w:t>
      </w:r>
      <w:r>
        <w:rPr>
          <w:rFonts w:eastAsia="Times New Roman" w:cs="Times New Roman" w:ascii="Times New Roman" w:hAnsi="Times New Roman"/>
          <w:sz w:val="20"/>
          <w:szCs w:val="20"/>
        </w:rPr>
        <w:t xml:space="preserve">is availabl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ttps://www.cfwiwater.com/pdfs/CFWI_2020-Public_Review_Final-Draft_VolI_Rpt_10-18-2020.pdf</w:t>
      </w:r>
    </w:p>
    <w:p>
      <w:pPr>
        <w:pStyle w:val="Normal"/>
        <w:numPr>
          <w:ilvl w:val="0"/>
          <w:numId w:val="2"/>
        </w:numPr>
        <w:spacing w:lineRule="auto" w:line="264"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Appendices to 2020 CFWI RWSP </w:t>
      </w:r>
      <w:r>
        <w:rPr>
          <w:rFonts w:eastAsia="Times New Roman" w:cs="Times New Roman" w:ascii="Times New Roman" w:hAnsi="Times New Roman"/>
          <w:sz w:val="20"/>
          <w:szCs w:val="20"/>
        </w:rPr>
        <w:t xml:space="preserve">is availabl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ttps://www.cfwiwater.com/pdfs/CFWI_2020_Final-Appendices-10-18-2020.pd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2020 CFWI RWSP was developed and approved to implement Section 373.709, Florida Statutes (F.S.). In the 2020 CFWI RWSP, t</w:t>
      </w:r>
      <w:r>
        <w:rPr>
          <w:rFonts w:eastAsia="Times New Roman" w:cs="Times New Roman" w:ascii="Times New Roman" w:hAnsi="Times New Roman"/>
          <w:color w:val="000000"/>
          <w:sz w:val="20"/>
          <w:szCs w:val="20"/>
        </w:rPr>
        <w:t xml:space="preserve">he Districts have determined </w:t>
      </w:r>
      <w:r>
        <w:rPr>
          <w:rFonts w:eastAsia="Times New Roman" w:cs="Times New Roman" w:ascii="Times New Roman" w:hAnsi="Times New Roman"/>
          <w:color w:val="000000"/>
          <w:sz w:val="20"/>
          <w:szCs w:val="20"/>
          <w:shd w:fill="FFFFFF" w:val="clear"/>
        </w:rPr>
        <w:t xml:space="preserve">that existing sources of water are not adequate in </w:t>
      </w:r>
      <w:r>
        <w:rPr>
          <w:rFonts w:eastAsia="Times New Roman" w:cs="Times New Roman" w:ascii="Times New Roman" w:hAnsi="Times New Roman"/>
          <w:sz w:val="20"/>
          <w:szCs w:val="20"/>
        </w:rPr>
        <w:t xml:space="preserve">all of Orange, Osceola, Polk, and Seminole Counties, and southern Lake County (CFWI Planning Area) </w:t>
      </w:r>
      <w:r>
        <w:rPr>
          <w:rFonts w:eastAsia="Times New Roman" w:cs="Times New Roman" w:ascii="Times New Roman" w:hAnsi="Times New Roman"/>
          <w:color w:val="000000"/>
          <w:sz w:val="20"/>
          <w:szCs w:val="20"/>
          <w:shd w:fill="FFFFFF" w:val="clear"/>
        </w:rPr>
        <w:t xml:space="preserve">to supply water for all existing and future reasonable-beneficial uses and to sustain the water resources and related natural systems through 2040. </w:t>
      </w:r>
      <w:r>
        <w:rPr>
          <w:rFonts w:eastAsia="Times New Roman" w:cs="Times New Roman" w:ascii="Times New Roman" w:hAnsi="Times New Roman"/>
          <w:sz w:val="20"/>
          <w:szCs w:val="20"/>
        </w:rPr>
        <w:t xml:space="preserve">The CFWI Planning Area shall be considered a Water Resource Caution Area (WRCA) for the purposes of Section 403.064, F.S. </w:t>
      </w:r>
      <w:r>
        <w:rPr>
          <w:rFonts w:eastAsia="Times New Roman" w:cs="Times New Roman" w:ascii="Times New Roman" w:hAnsi="Times New Roman"/>
          <w:color w:val="000000"/>
          <w:sz w:val="20"/>
          <w:szCs w:val="20"/>
        </w:rPr>
        <w:t xml:space="preserve">The 2020 CFWI RWSP </w:t>
      </w:r>
      <w:r>
        <w:rPr>
          <w:rFonts w:eastAsia="Times New Roman" w:cs="Times New Roman" w:ascii="Times New Roman" w:hAnsi="Times New Roman"/>
          <w:sz w:val="20"/>
          <w:szCs w:val="20"/>
        </w:rPr>
        <w:t>identifies alternative water supply (AWS) projects from which water suppliers may choose for meeting water supply needs within the designated WRCA.  Although AWS projects added to the 2020 CFWI RWSP are potentially eligible for certain District funding, there is no assurance of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le(s) containing the 2020 CFWI RWSP are available for inspection Monday through Friday, except for legal holidays, 8:00 a.m. – 5:00 p.m., at the following locations: St. Johns River Water Management District Headquarters, 4049 Reid St., Palatka, Florida, 32177-2529; South Florida Water Management District Headquarters, 3301 Gun Club Road, West Palm Beach, Florida 33406; Rosie Byrd, District Clerk, (561)682-6805; and Southwest Florida Water Management District Headquarters, 2379 Broad Street, Brooksville, FL 34604. If you wish to receive a copy, please submit your request to the Office of Business and Administrative Services, St. Johns River Water Management District; Office of the District Clerk of the South Florida Water Management District, Attention: Rosie Byrd, District Clerk; or General Services Bureau, Southwest Florida Water Management District, Attention: Peggy Meinhardt, Records Manager at the addresses listed above. You may also review these documents by using your web browser to </w:t>
      </w:r>
      <w:r>
        <w:rPr>
          <w:rFonts w:eastAsia="Times New Roman" w:cs="Times New Roman" w:ascii="Times New Roman" w:hAnsi="Times New Roman"/>
          <w:color w:val="000000"/>
          <w:sz w:val="20"/>
          <w:szCs w:val="20"/>
        </w:rPr>
        <w:t>go to the website described above.</w:t>
      </w:r>
    </w:p>
    <w:p>
      <w:pPr>
        <w:pStyle w:val="Normal"/>
        <w:tabs>
          <w:tab w:val="clear" w:pos="720"/>
          <w:tab w:val="left" w:pos="540" w:leader="none"/>
        </w:tabs>
        <w:spacing w:lineRule="auto" w:line="264" w:before="0" w:after="0"/>
        <w:jc w:val="both"/>
        <w:rPr/>
      </w:pPr>
      <w:r>
        <w:rPr>
          <w:rFonts w:eastAsia="Times New Roman" w:cs="Times New Roman" w:ascii="Times New Roman" w:hAnsi="Times New Roman"/>
          <w:sz w:val="20"/>
          <w:szCs w:val="20"/>
        </w:rPr>
        <w:t>A person whose substantial interests may be affected by the Districts’ decision on this regional water supply plan or the designation of the CFWI Planning Area as a water resource caution area has the right to request an administrative hearing in accordance with Section 120.569 and 120.57, F.S., and Chapter 28-106, Florida Administrative Code (F.A.C.). Persons seeking a hearing on the Districts’ decision which affects or may affect their substantial interests shall file a petition for hearing in accordance with the filing instructions set forth herein, within twenty-one (21) days of the publication of this notice. A petition must comply with subparagraph 120.54(5)(b)4. and paragraph 120.569(2)(c), F.S., and Chapter 28-106, F.A.C. Mediation pursuant to Section 120.573, F.S., is not available.  Because the administrative hearing process is designed to formulate final agency action, the timely filing of a request for hearing may result in the District’s final action being different from its original action.  Any person who receives written notice of the Districts’ decision and fails to file a written request for hearing within the timeframe described above waives the right to request a hearing on that decision.</w:t>
      </w:r>
    </w:p>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tition for hearing must be filed in accordance with the following:</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or those whose substantial interests are affected within the SJRWMD, a request for hearing must be filed with (</w:t>
      </w:r>
      <w:r>
        <w:rPr>
          <w:rFonts w:eastAsia="Times New Roman" w:cs="Times New Roman" w:ascii="Times New Roman" w:hAnsi="Times New Roman"/>
          <w:sz w:val="20"/>
          <w:szCs w:val="20"/>
          <w:u w:val="single"/>
        </w:rPr>
        <w:t>received</w:t>
      </w:r>
      <w:r>
        <w:rPr>
          <w:rFonts w:eastAsia="Times New Roman" w:cs="Times New Roman" w:ascii="Times New Roman" w:hAnsi="Times New Roman"/>
          <w:sz w:val="20"/>
          <w:szCs w:val="20"/>
        </w:rPr>
        <w:t xml:space="preserve"> by) the District either by delivery at the office of the District Clerk at District Headquarters, P. O. Box 1429, Palatka Florida 32178-1429 (4049 Reid St., Palatka, FL 32177) or by e-mail with the District Clerk at </w:t>
      </w:r>
      <w:r>
        <w:rPr>
          <w:rFonts w:eastAsia="Times New Roman" w:cs="Times New Roman" w:ascii="Times New Roman" w:hAnsi="Times New Roman"/>
          <w:sz w:val="20"/>
          <w:szCs w:val="20"/>
          <w:u w:val="single"/>
        </w:rPr>
        <w:t>Clerk@sjrwmd.com</w:t>
      </w:r>
      <w:r>
        <w:rPr>
          <w:rFonts w:eastAsia="Times New Roman" w:cs="Times New Roman" w:ascii="Times New Roman" w:hAnsi="Times New Roman"/>
          <w:sz w:val="20"/>
          <w:szCs w:val="20"/>
        </w:rPr>
        <w:t>, A petition for an administrative hearing is deemed filed upon receipt of the complete petition by the District Clerk at the District Headquarters in Palatka, Florida.  Petitions received by the District Clerk after 5:00 p.m., or on a Saturday, Sunday, or legal holiday, shall be deemed filed as of 8:00 a.m. on the next regular District business day.  The District’s acceptance of petitions filed by e-mail is subject to certain conditions set forth in the District’s Statement of Agency Organization and Operation (issued pursuant to Rule 28-101.001, F.A.C.), which is available at www.sjrwmd.com/agency_statement.pdf.  These conditions include, but are not limited to, the petition being in the form of a PDF or TIFF file and being capable of being stored and printed by the District.  Further, pursuant to the District’s Statement of Agency Organization and Operation, attempting to file a petition by facsimile is prohibited and shall not constitute filing.</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or those whose substantial interests are affected within SFWMD, a petition for administrative hearing must be filed with the Office of the District Clerk. Filings with the Office of the District Clerk may be made by mail, hand-delivery, or e-mail. Filings by facsimile will not be accepted. A petition for an administrative hearing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spacing w:lineRule="auto" w:line="264" w:before="0" w:after="0"/>
        <w:jc w:val="both"/>
        <w:rPr/>
      </w:pPr>
      <w:r>
        <w:rPr>
          <w:rFonts w:eastAsia="Courier New" w:cs="Times New Roman" w:ascii="Times New Roman" w:hAnsi="Times New Roman"/>
          <w:sz w:val="20"/>
          <w:szCs w:val="20"/>
        </w:rPr>
        <w:t xml:space="preserve">o   </w:t>
      </w:r>
      <w:r>
        <w:rPr>
          <w:rFonts w:eastAsia="Times New Roman" w:cs="Times New Roman" w:ascii="Times New Roman" w:hAnsi="Times New Roman"/>
          <w:sz w:val="20"/>
          <w:szCs w:val="20"/>
        </w:rPr>
        <w:t>Filings by mail must be addressed to the Office of the District Clerk, P.O. Box 24680, West Palm Beach, Florida 33416. Filings by hand-delivery must be delivered to the Office of the District Clerk. Delivery of a petition to the SFWMD’s security desk does not constitute filing. It will be necessary to request that the SFWMD’s security office contact the Office of the District Clerk. An employee of the SFWMD’s Clerk’s office will receive and file the petition.</w:t>
      </w:r>
    </w:p>
    <w:p>
      <w:pPr>
        <w:pStyle w:val="Normal"/>
        <w:spacing w:lineRule="auto" w:line="264" w:before="0" w:after="0"/>
        <w:jc w:val="both"/>
        <w:rPr/>
      </w:pPr>
      <w:r>
        <w:rPr>
          <w:rFonts w:eastAsia="Courier New" w:cs="Times New Roman" w:ascii="Times New Roman" w:hAnsi="Times New Roman"/>
          <w:sz w:val="20"/>
          <w:szCs w:val="20"/>
        </w:rPr>
        <w:t xml:space="preserve">o   </w:t>
      </w:r>
      <w:r>
        <w:rPr>
          <w:rFonts w:eastAsia="Times New Roman" w:cs="Times New Roman" w:ascii="Times New Roman" w:hAnsi="Times New Roman"/>
          <w:sz w:val="20"/>
          <w:szCs w:val="20"/>
        </w:rPr>
        <w:t xml:space="preserve">Filings by e-mail must be transmitted to the Office of the District Clerk at </w:t>
      </w:r>
      <w:hyperlink r:id="rId4">
        <w:r>
          <w:rPr>
            <w:rStyle w:val="InternetLink"/>
            <w:rFonts w:eastAsia="Times New Roman" w:cs="Times New Roman" w:ascii="Times New Roman" w:hAnsi="Times New Roman"/>
            <w:color w:val="0000FF"/>
            <w:sz w:val="20"/>
            <w:szCs w:val="20"/>
            <w:u w:val="single"/>
          </w:rPr>
          <w:t>clerk@sfwmd.gov</w:t>
        </w:r>
      </w:hyperlink>
      <w:r>
        <w:rPr>
          <w:rFonts w:eastAsia="Times New Roman" w:cs="Times New Roman" w:ascii="Times New Roman" w:hAnsi="Times New Roman"/>
          <w:sz w:val="20"/>
          <w:szCs w:val="20"/>
        </w:rPr>
        <w:t>.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For those whose substantial interests are affected within the Southwest Florida Water Management District, a request for hearing must be filed with and received by the Agency Clerk of the District at the District’s Tampa Service Office, 7601 US Highway 301 North, Tampa, Florida 33637, by hand delivery, U.S. Mail or other delivery service, or by facsimile at 1(813)367-9776 or 1(813)367-9772.  Receipt is deemed to be the fifth day after the date on which this notice is deposited in the United States mail. The District does not accept legal filings by electronic mail. Any document received by the Agency Clerk after 5:00 p.m. shall be filed as of 8 a.m. on the next regular business day. If transmission of a facsimile-transmitted document is begun prior to 5:00 p.m. but is not complete until after 5:00 p.m., the document shall be considered as received after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clerk@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41:00Z</dcterms:created>
  <dc:creator>Kerce, Whitley L.</dc:creator>
  <dc:description/>
  <cp:keywords/>
  <dc:language>en-US</dc:language>
  <cp:lastModifiedBy>Kerce, Whitley L.</cp:lastModifiedBy>
  <dcterms:modified xsi:type="dcterms:W3CDTF">2020-11-17T17:41:00Z</dcterms:modified>
  <cp:revision>2</cp:revision>
  <dc:subject/>
  <dc:title/>
</cp:coreProperties>
</file>