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WEST FLORIDA WATER MANAGEMENT DISTRICT GIVES NOTICE OF DISTRICT DECISION</w:t>
      </w:r>
    </w:p>
    <w:p>
      <w:pPr>
        <w:pStyle w:val="Normal"/>
        <w:spacing w:lineRule="auto" w:line="264" w:before="0" w:after="0"/>
        <w:jc w:val="both"/>
        <w:rPr/>
      </w:pPr>
      <w:r>
        <w:rPr>
          <w:rFonts w:eastAsia="Times New Roman" w:cs="Times New Roman" w:ascii="Times New Roman" w:hAnsi="Times New Roman"/>
          <w:b/>
          <w:bCs/>
          <w:sz w:val="20"/>
          <w:szCs w:val="20"/>
        </w:rPr>
        <w:t xml:space="preserve">The </w:t>
      </w:r>
      <w:r>
        <w:rPr>
          <w:rFonts w:eastAsia="Times New Roman" w:cs="Times New Roman" w:ascii="Times New Roman" w:hAnsi="Times New Roman"/>
          <w:b/>
          <w:sz w:val="20"/>
          <w:szCs w:val="20"/>
        </w:rPr>
        <w:t>Southwest Florida Water Management District</w:t>
      </w:r>
      <w:r>
        <w:rPr>
          <w:rFonts w:eastAsia="Times New Roman" w:cs="Times New Roman" w:ascii="Times New Roman" w:hAnsi="Times New Roman"/>
          <w:b/>
          <w:bCs/>
          <w:sz w:val="20"/>
          <w:szCs w:val="20"/>
        </w:rPr>
        <w:t xml:space="preserve"> (District) gives notice of its decision on November 17, 2020, approving </w:t>
      </w:r>
      <w:r>
        <w:rPr>
          <w:rFonts w:eastAsia="Times New Roman" w:cs="Times New Roman" w:ascii="Times New Roman" w:hAnsi="Times New Roman"/>
          <w:bCs/>
          <w:sz w:val="20"/>
          <w:szCs w:val="20"/>
        </w:rPr>
        <w:t>th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2020</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istrict Regional Water Supply Plan. The documents, collectively referred to as the 2020 RWSP, are further described below:</w:t>
      </w:r>
    </w:p>
    <w:p>
      <w:pPr>
        <w:pStyle w:val="Normal"/>
        <w:spacing w:lineRule="auto" w:line="264" w:before="0" w:after="0"/>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 xml:space="preserve">Executive Summary </w:t>
      </w:r>
    </w:p>
    <w:p>
      <w:pPr>
        <w:pStyle w:val="Normal"/>
        <w:spacing w:lineRule="auto" w:line="264" w:before="0" w:after="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 xml:space="preserve">Northern Planning Reg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ampa Bay Planning Reg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Heartland Planning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Southern Planning Reg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mments and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ppendix 2-1 – Priority List and Schedule for MF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ppendix 2-2 – MFLs Methodolo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ppendix 3-1 – Demand Projections for Agri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ppendix 3-2 –Demand Projections for Industrial/Commercial, Mining/Dewatering, Power Gen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Appendix 3-3 – Demand Projections for Public Water Supp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Appendix 3-4 – Demand Projections for Landscape/Recre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ppendix 4-1 – Reclaimed Water – Existing and Future by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Appendix 4-2 – Criteria for Determining Potential Water Availability for R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le(s) containing the 2020 RWSP, as well as the Order approving the 2020 RWSP, are available for inspection Monday through Friday, except for legal holidays, 8:00 a.m. – 5:00 p.m. at the Southwest Florida Water Management District Headquarters, 2379 Broad Street, Brooksville, Florida 34604. The documents are also available for review online at</w:t>
      </w:r>
      <w:r>
        <w:rPr>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FF"/>
            <w:sz w:val="20"/>
            <w:szCs w:val="20"/>
            <w:u w:val="single"/>
          </w:rPr>
          <w:t>https://www.swfwmd.state.fl.us/resources/plans-reports/rwsp</w:t>
        </w:r>
      </w:hyperlink>
      <w:r>
        <w:rPr>
          <w:rFonts w:eastAsia="Times New Roman" w:cs="Times New Roman" w:ascii="Times New Roman" w:hAnsi="Times New Roman"/>
          <w:color w:val="000000"/>
          <w:sz w:val="20"/>
          <w:szCs w:val="20"/>
        </w:rPr>
        <w:t>.</w:t>
      </w:r>
    </w:p>
    <w:p>
      <w:pPr>
        <w:pStyle w:val="Normal"/>
        <w:tabs>
          <w:tab w:val="clear" w:pos="720"/>
          <w:tab w:val="left" w:pos="540" w:leader="none"/>
        </w:tabs>
        <w:spacing w:lineRule="auto" w:line="264" w:before="0" w:after="0"/>
        <w:jc w:val="both"/>
        <w:rPr/>
      </w:pPr>
      <w:r>
        <w:rPr>
          <w:rFonts w:eastAsia="Times New Roman" w:cs="Times New Roman" w:ascii="Times New Roman" w:hAnsi="Times New Roman"/>
          <w:sz w:val="20"/>
          <w:szCs w:val="20"/>
        </w:rPr>
        <w:t>A person whose substantial interests may be affected by the District’s decision on a regional water supply plan has the right to request an administrative hearing in accordance with Sections 120.569 and 120.57, F.S., and Chapter 28-106, F.A.C. A request for hearing must be filed with (</w:t>
      </w:r>
      <w:r>
        <w:rPr>
          <w:rFonts w:eastAsia="Times New Roman" w:cs="Times New Roman" w:ascii="Times New Roman" w:hAnsi="Times New Roman"/>
          <w:sz w:val="20"/>
          <w:szCs w:val="20"/>
          <w:u w:val="single"/>
        </w:rPr>
        <w:t>received</w:t>
      </w:r>
      <w:r>
        <w:rPr>
          <w:rFonts w:eastAsia="Times New Roman" w:cs="Times New Roman" w:ascii="Times New Roman" w:hAnsi="Times New Roman"/>
          <w:sz w:val="20"/>
          <w:szCs w:val="20"/>
        </w:rPr>
        <w:t xml:space="preserve"> by) the District by hand delivery, U.S. Mail, or other delivery service addressed and sent or delivered to the District’s Agency Clerk at the District’s Tampa Service Office, 7601 U.S. Highway 301 North, Tampa, FL 33637, or by Facsimile to the Agency Clerk at 1(813)367-9776 or 1(813)367-9778 within twenty-one (21) days of this publication. A petition must comply with subparagraph 120.54(5)(b)4. and paragraph 120.569(2)(c), Florida Statutes (F.S.), and Chapter 28-106, F.A.C. The District will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accept a petition submitted by electronic mail. Mediation pursuant to Section 120.573, F.S., is not available. </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for an administrative hearing is deemed filed upon receipt of the complete petition by the Agency Clerk. Petitions received by the Agency Clerk after 5:00 p.m., or on a Saturday, Sunday, or legal holiday, shall be deemed filed as of 8:00 a.m. on the next regular District business day. If transmission of a facsimile-transmitted document is begun prior to 5:00 p.m. but not complete until after 5:00 p.m. the document shall be considered as received after 5:00 p.m. and shall be deemed filed as of 8:00 a.m. on the next regular District business day. Failure to file a request for hearing within the specified time period shall constitute a waiver of any right any such person may have to request a hearing pursuant to Sections 120.569 and 120.57, F.S., and Rule 28-106.111, F.A.C.</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timely filing of a request for hearing may result in the District’s final action being different from its original action. A person whose substantial interests are or may be affected by the District’s final action has the right to become a party to the proceeding, in accordance with the requirements set forth above.</w:t>
      </w:r>
    </w:p>
    <w:p>
      <w:pPr>
        <w:pStyle w:val="Normal"/>
        <w:tabs>
          <w:tab w:val="clear" w:pos="720"/>
          <w:tab w:val="left" w:pos="8370" w:leader="none"/>
        </w:tabs>
        <w:spacing w:lineRule="auto" w:line="264" w:before="0" w:after="0"/>
        <w:jc w:val="both"/>
        <w:rPr/>
      </w:pPr>
      <w:r>
        <w:rPr>
          <w:rFonts w:eastAsia="Times New Roman" w:cs="Times New Roman" w:ascii="Times New Roman" w:hAnsi="Times New Roman"/>
          <w:iCs/>
          <w:sz w:val="20"/>
          <w:szCs w:val="20"/>
        </w:rPr>
        <w:t>The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SWFWMD Human Resources Office, (352)796-7211, ext. 4706, 1(800)423-1476 (FL only), ext. 4706 or email to ADACoordinator@swfwmd.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resources/plans-reports/rw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6:00Z</dcterms:created>
  <dc:creator>Kerce, Whitley L.</dc:creator>
  <dc:description/>
  <cp:keywords/>
  <dc:language>en-US</dc:language>
  <cp:lastModifiedBy>Kerce, Whitley L.</cp:lastModifiedBy>
  <dcterms:modified xsi:type="dcterms:W3CDTF">2020-11-17T17:46:00Z</dcterms:modified>
  <cp:revision>2</cp:revision>
  <dc:subject/>
  <dc:title/>
</cp:coreProperties>
</file>