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4.007 Inspection of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airman of the Board or the Board by majority vote shall appoint consultants who are Florida licensed dentists to inspect facilities where general anesthesia, deep sedation, conscious sedation, or pediatric conscious sedation is performed. Consultants shall receive instruction in inspection procedures from the Board prior to initiating a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dentist who has applied for or received a general anesthesia permit, conscious sedation permit, or pediatric conscious sedation permit shall be subject to announced or unannounced on-site inspection and evaluation by an inspection consultant. This inspection and evaluation shall be required prior to issuance of an anesthesia permit. However, if the Department cannot complete the required inspection prior to licensure, such inspection shall be waived until such time that it can be completed following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pection consultant shall determine compliance with the requirements of Rules 64B5-14.008, 64B5-14.009 and 64B5-14.010, F.A.C., as applicable, by assigning a grade of pass or f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applicant who receives a failing grade as a result of the on-site inspection shall be denied a permit for general anesthesia and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mit holder who fails the inspection shall be so notified by the anesthesia inspection consultant and shall be given a written statement at the time of inspection which specifies the deficiencies which resulted in a failing grade. The inspection team shall give the permit holder 20 days from the date of inspection to correct any documented deficiencies. Upon notification by the permit holder to the inspection consultant that the deficiencies have been corrected, the inspector shall reinspect to insure that the deficiencies have been corrected. If the deficiencies have been corrected, a passing grade shall be assigned. No permit holder who has received a failing grade shall be permitted 20 days to correct deficiencies unless he voluntarily agrees in writing that no general anesthesia or deep sedation or conscious sedation will be performed until such deficiencies have been corrected and such corrections are verified by the anesthesia inspection consultant and a passing grade has been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a determination of the inspection consultant that a permit holder has received a failing grade and that the permit holder has not chosen to exercise his option by taking immediate remedial action and submitting to reinspection, or reinspection has established that remedial action has not been accomplished, the Inspection Consultant shall determine whether the deficiencies constitute an imminent danger to the public. Should an imminent danger exist, the consultant shall report his findings to the Executive Director of the Board. The Executive Director shall immediately request an emergency meeting of the Probable Cause Panel. The Probable Cause Panel shall determine whether an imminent danger exists and upon this determination of imminent danger request the Secretary of the Department to enter an emergency suspension of the anesthesia permit. If no imminent danger exists, the consultant shall report his findings to the Probable Cause Panel for further action against the permit holder. Nothing herein is intended to affect the authority of the Secretary of the Department to exercise his emergency suspension authority independent of the Board or the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 patient death or other adverse occurrence as described in subsection 64B5-14.006(1), F.A.C., is reported to the Department pursuant to Rule 64B5-14.006, F.A.C., the initial report shall be faxed or otherwise telephonically transmitted to the Chairman of the Board’s Probable Cause Panel or another designated member of the Probable Cause Panel to determine if an emergency suspension order is necessary. If so, the Department shall be requested to promptly conduct an investigation which shall include an inspection of the office involved in the patient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results of the investigation substantiate the previous determination, an emergency suspension order shall be drafted and presented to the Secretary of the Department for consideration and execution. Thereafter, a conference call meeting of the Probable Cause Panel shall be held to determine the necessity of further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termination is made that an emergency does not exist, the office involved with the patient death shall be inspected as soon as practicable following receipt of the notice required by Rule 64B5-14.006, F.A.C. However, in the event that the office has previously been inspected with a passing result, upon review of the inspection results, the Chairman of the Probable Cause Panel or other designated member of the Probable Cause Panel shall determine whether or not a reinspection is necessary. The complete written report of the adverse occurrence as required in Rule 64B5-14.006, F.A.C., shall be provided to the Probable Cause Panel of the Board to determine if further action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routine inspection reveals a failure to comply with Rule 64B5-14.006, F.A.C., the Inspection Consultant shall obtain the information which was required to be reported and shall determine whether the failure to report the death or incident reveals that an imminent danger to the public exists and report to the Executive Director or Probable Cause Panel as set forth in subsection 64B5-14.007(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holder of any general anesthesia, conscious sedation, or pediatric conscious sedation permit shall inform the Board office in writing of any change in authorized locations for the use of such permits prior to accomplishing such changes. Written notice shall be required prior to the addition of any location or the closure of any previously identifi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ailure to provide access to an inspection team on two successive occasions shall be grounds for the issuance of an emergency suspension of the licensee’s permit pursuant to the provisions of Section 120.60(8),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17(3) FS. Law Implemented 120.60(8), 466.017(3) FS. History–New 10-24-88, Amended 3-27-90, 11-8-90, 4-24-91, 2-1-93, Formerly 21G-14.007, Amended 12-20-93, Formerly 61F5-14.007, Amended 8-8-96, Formerly 59Q-14.007, Amended 1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Feng Xiao</cp:lastModifiedBy>
  <dcterms:modified xsi:type="dcterms:W3CDTF">2006-09-26T01:17:00Z</dcterms:modified>
  <cp:revision>2</cp:revision>
  <dc:subject/>
  <dc:title>CHAPTER 64B5-14 ANESTHESIA</dc:title>
</cp:coreProperties>
</file>