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, Region IV,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6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llege of Central Florida, Ewers Century Center, Building 40, Room 108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establish the 2021-2022 operating budget and review the 2020-2021 expenditures to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llege of Central Florida, 3001 SW College Rd, Ocala, FL 34474 Attn: Stephenie Butsch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47:00Z</dcterms:created>
  <dc:creator>Kerce, Whitley L.</dc:creator>
  <dc:description/>
  <cp:keywords/>
  <dc:language>en-US</dc:language>
  <cp:lastModifiedBy>Kerce, Whitley L.</cp:lastModifiedBy>
  <dcterms:modified xsi:type="dcterms:W3CDTF">2020-11-17T17:47:00Z</dcterms:modified>
  <cp:revision>2</cp:revision>
  <dc:subject/>
  <dc:title/>
</cp:coreProperties>
</file>