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elf-Insurers Guaranty Associ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Florida Self-Insurers Guaranty Association, Inc., Finance Committee of its Board of Directo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December 8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Self-Insurers Guaranty Association, Inc., 1427 E. Piedmont Drive, Tallahassee, FL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an Gee, Executive Director at (850)222-18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eb Wilson, Self-Insurance Assistant, Florida Self-Insurers Guaranty Association at (850)222-18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18:00Z</dcterms:created>
  <dc:creator>Kerce, Whitley L.</dc:creator>
  <dc:description/>
  <cp:keywords/>
  <dc:language>en-US</dc:language>
  <cp:lastModifiedBy>Kerce, Whitley L.</cp:lastModifiedBy>
  <dcterms:modified xsi:type="dcterms:W3CDTF">2020-11-24T14:18:00Z</dcterms:modified>
  <cp:revision>2</cp:revision>
  <dc:subject/>
  <dc:title/>
</cp:coreProperties>
</file>