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7, 2020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//global.gotomeeting.com/join/486603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HANGE OF NOTICE to 22991345 No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ficial business of the Appraisal Board which will include education. All of this meeting will be conducted as a teleconference in order to permit maximum participation of the Board members and Board couns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AppraisalSectio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EAppraisalSectio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9:15:00Z</dcterms:created>
  <dc:creator>Kerce, Whitley L.</dc:creator>
  <dc:description/>
  <cp:keywords/>
  <dc:language>en-US</dc:language>
  <cp:lastModifiedBy>Kerce, Whitley L.</cp:lastModifiedBy>
  <dcterms:modified xsi:type="dcterms:W3CDTF">2020-11-17T19:15:00Z</dcterms:modified>
  <cp:revision>2</cp:revision>
  <dc:subject/>
  <dc:title/>
</cp:coreProperties>
</file>