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k CI Medical/Classification Building and Multi-Purpose Building Roof Replac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are requested from qualified Roofing Contractors, experienced in roof replacement, by the Florida Department of Corrections (FDC), for the construction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#: 025-POL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Name &amp; Location: Polk CI Medical/Classification Building and Multi-Purpose Building Roof Replacements, 10800 Evans Rd. Polk City, FL 33868.The solicitation has been posted on the Vendor Bid System and can be found by following the link below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orida.com/apps/vbs/vbs_www.ad_r2.view_ad?advertisement_key_num=15563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https://www.myflorida.com/apps/vbs/vbs_www.ad_r2.view_ad?advertisement_key_num=1556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0:00Z</dcterms:created>
  <dc:creator>Kerce, Whitley L.</dc:creator>
  <dc:description/>
  <cp:keywords/>
  <dc:language>en-US</dc:language>
  <cp:lastModifiedBy>Kerce, Whitley L.</cp:lastModifiedBy>
  <dcterms:modified xsi:type="dcterms:W3CDTF">2020-12-03T14:30:00Z</dcterms:modified>
  <cp:revision>2</cp:revision>
  <dc:subject/>
  <dc:title/>
</cp:coreProperties>
</file>