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4.008 Requirements for General Anesthesia or Deep Sed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Anesthesia Permit applicants and permit holders shall comply with the following requirements at each location where anesthesia procedures are performed. The requirements shall be met and equipment permanently maintained and available at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ratory where anesthesia is to be administere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of adequate size and design to permit physical access of emergency equipment and personnel and to permit effective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equipped with a chair or table adequate for emergency treatment, including a chair or cardiopulmonary resuscitation (CPR) board suitable for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equipped with suction and backup suction equipment, also including suction catheters and tonsil s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to allow the patient to be observed by the Dentist or an office team membe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equipment must be readily available to the operatory and recovery room and maintained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ositive pressure oxygen delivery system and backup system, including full face mask for adults and for pediatric patients, if pediatric patients ar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al and nasal airways of various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lood pressure cuff and stethosco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dioscope – electrocardiograph (EKG) machine and pulse oximeter to provide continuous monitoring of heart rhythm and rate of oxygen saturation of the blood. This equipment shall be used for each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fibrillator equipment appropriate for the patient population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emergency equipment must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priate I.V. set-up, including appropriate hardware an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ryngoscope with current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cGill forceps and endotracheal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tion with backup s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ropriate syri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urniquet and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CPR board or chair suitable for CP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y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pare bulbs and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ricothyrotom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ecordial stethoscope or capnome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Blood pressure cuff and steth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drugs or type of drugs with a current shelf life must be maintained and easily accessible from the operatory and reco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ineph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ro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doca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miodar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ntihist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vasodi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bronchodi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ntihypoglycemic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vasopr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corticoster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 anticonvuls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muscle relax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 narcotic and benzodiazepine ant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n appropriate antiarrhythmic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Nitroglycer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Antiemet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odium bicarbon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antrolene, when used with volatile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or permit holder shall provide written emergency protocols, and shall provide training to familiarize office personnel in the treatment of the following clinic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esis and a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irway blockage by foreig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gina pecto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yocardial infar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ypertension/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ypertensive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ergic and toxicity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nvul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iz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yn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hleb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tra-arterial inj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yperventilation/Hypoventil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licant or permit holder shall maintain for inspection a permanent record which reflects the date, time, duration and type of training provided to nam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records are required when general anesthesia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tient’s current written medical history, including known allergies and previous surg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se line vital signs, including blood pressure, and pul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nesthesia record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ous monitoring of vital signs taken at appropriate intervals during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ugs administered during the procedure, including route of administration, dosage, time and sequenc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ation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Documentation of complications or morbid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us of patient upon discharge, and to whom the patient is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s of participating personne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466.017 FS. Law Implemented 466.017 FS. History–New 10-24-88, Amended 11-16-89, Formerly 21G-14.008, Amended 12-20-93, Formerly 61F5-14.008, Amended 8-8-96, Formerly 59Q-14.008, Amended 5-31-00, 6-23-04, 9-14-05, 3-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Feng Xiao</cp:lastModifiedBy>
  <dcterms:modified xsi:type="dcterms:W3CDTF">2006-09-26T01:17:00Z</dcterms:modified>
  <cp:revision>2</cp:revision>
  <dc:subject/>
  <dc:title>CHAPTER 64B5-14 ANESTHESIA</dc:title>
</cp:coreProperties>
</file>