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290</w:t>
        </w:r>
      </w:hyperlink>
      <w:r>
        <w:rPr>
          <w:rFonts w:eastAsia="Times New Roman" w:cs="Times New Roman" w:ascii="Times New Roman" w:hAnsi="Times New Roman"/>
          <w:sz w:val="20"/>
          <w:szCs w:val="20"/>
        </w:rPr>
        <w:tab/>
        <w:t>Skill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2, 2020, the Agency for Health Care Administration, received a petition for variance or waiver of subsection 59G-4.290(7) on behalf of Petitioner, A.S. Florida Administrative Code Rule 59G-4.290 ("Rule") establishes the level of care criteria that must be met in order for nursing and rehabilitative services to qualify as skilled services under Medicaid. Petitioner seeks a variance or waiver of limited provisions of the Rule. Specifically, Petitioner seeks a variance or waiver of the medically fragile requirements which limits being classified as medically fragile to individuals age birth through twenty years old. Interested persons or agencies may submit written comments on the Petition within fourteen (14)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5:00Z</dcterms:created>
  <dc:creator>Kerce, Whitley L.</dc:creator>
  <dc:description/>
  <cp:keywords/>
  <dc:language>en-US</dc:language>
  <cp:lastModifiedBy>Kerce, Whitley L.</cp:lastModifiedBy>
  <dcterms:modified xsi:type="dcterms:W3CDTF">2020-11-17T19:09:00Z</dcterms:modified>
  <cp:revision>1</cp:revision>
  <dc:subject/>
  <dc:title/>
</cp:coreProperties>
</file>