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for Mckibben Motorsports, Inc.</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Mckibben Motorsports, Inc., for relocation from 3699 Us Highway 17 N, Winter Haven, (Polk County), Florida, 33881 to 20769 Us-27 South, Lake Wales, (Polk County), Florida, 33853 for motorcycle manufactured by American Honda Motor Co, Inc. (HOND) motorcycle franchise dealership in Polk County by American Honda Motor Co. Inc., published in Volume 46, Number 221, Page 1 of the Florida Administrative Weekly on November 12, 2020,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47:00Z</dcterms:created>
  <dc:creator>Kerce, Whitley L.</dc:creator>
  <dc:description/>
  <cp:keywords/>
  <dc:language>en-US</dc:language>
  <cp:lastModifiedBy>Kerce, Whitley L.</cp:lastModifiedBy>
  <dcterms:modified xsi:type="dcterms:W3CDTF">2020-11-17T19:47:00Z</dcterms:modified>
  <cp:revision>2</cp:revision>
  <dc:subject/>
  <dc:title/>
</cp:coreProperties>
</file>