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13.081</w:t>
        </w:r>
      </w:hyperlink>
      <w:r>
        <w:rPr>
          <w:rFonts w:eastAsia="Times New Roman" w:cs="Times New Roman" w:ascii="Times New Roman" w:hAnsi="Times New Roman"/>
          <w:sz w:val="20"/>
          <w:szCs w:val="20"/>
        </w:rPr>
        <w:tab/>
        <w:t>Developmental Disabilities Individual Budgeting Waiver Services Provider Rate T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On August 11, 2020, the Agency for Health Care Administration, received a petition for Variance from or Waiver of Rules 59G-13.081 and 59G-4.002 from Petitioner, C.R. Florida Administrative Code Rule 59G-13.081 incorporates by reference into rule the Florida Medicaid Developmental Disabilities Individual Budgeting Waiver Services Provider Rate Table ("Rate Table"). The Rate Table sets the reimbursable rate for Respite Services per Quarter Hour at $3.22 per quarter hour. Petitioner sought a variance from or waiver of the Respite Service Quarter Hour Rate of $3.22 per quarter hour and requested to be authorized a rate of $5.00 per quarter hour. Florida Administrative Code Rule 59G-4.002 incorporates by reference into rule the Personal Care Services Fee Schedule. The Personal Care Services Fee Schedule sets the reimbursable rate for service code S9122 at $15.00 per hour. Petitioner sought a variance from or waiver of the rate of $15.00 per hour for service code S9122 and requested to be authorized a rate of $20.00 per hour. Notice of the petition was published in the Florida Administrative Register on August 13, 2020. On November 9, 2020, the Agency for Health Care Administration issued a Final Order Denying Variance from or Waiver of Rules 59G-13.081 and 59G-4.002, finding Petitioner did not meet the two-prong test outlined in subsection 120.542(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51:00Z</dcterms:created>
  <dc:creator>Kerce, Whitley L.</dc:creator>
  <dc:description/>
  <cp:keywords/>
  <dc:language>en-US</dc:language>
  <cp:lastModifiedBy>Kerce, Whitley L.</cp:lastModifiedBy>
  <dcterms:modified xsi:type="dcterms:W3CDTF">2020-11-17T19:51:00Z</dcterms:modified>
  <cp:revision>2</cp:revision>
  <dc:subject/>
  <dc:title/>
</cp:coreProperties>
</file>