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4.010 Pediatric Conscious Sed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diatric Conscious Sedation Permit applicants or permit holders shall comply with the following requirements at each location where anesthesia procedures are performed. The requirements shall be met and equipment permanently maintained and available at each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eratory where the sedated child patient is to be treate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of adequate size and design to permit physical access of emergency equipment and personnel and to permit effective emergenc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equipped with a chair or table adequate for emergency treatment, including a CPR board or chair suitable for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equipped with suction and backup suction equipment, also including tonsil suction and suction cath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recovery room is present, it shall be equipped with suction and backup suction equipment, positive pressure oxygen and sufficient light to provide emergency treatment. The recovery room shall also be of adequate size and design to allow emergency access and management. The recovery room shall be situated so that the patient can be observed by the dentist or an office team member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equipment must be readily available to the operatory and recovery room and maintained in good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ositive pressure oxygen delivery system and backup system, including full face mask for pediatric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irways of appropriate size for the pediatric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lood pressure cuff and stetho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ction and backup suction equipment, also including tonsil suction and suction cath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ulse oximeter which provides continuous monitoring of pulse and rate of oxygen saturation of the blood shall be used during each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cale for weighing pediatric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emergency equipment must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priate intravenous set-up, including appropriate hardware and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opriate syri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urniquet and ta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fibrillator equipment appropriate for the patient population being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drugs or type of drugs with a current shelf life must be maintained and easily accessible from the operatory and recovery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ineph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ro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doca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rcotic (e.g., Naloxone HCI) and benzodiazepine (e.g., Flumazenil) antagonists, if these agent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ntihistamine (e.g., Diphenhydramine H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rticosteroid (e.g., Hydrocortis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itroglyce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bronchodilator (e.g., Albuterol inh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antihypoglycemic (e.g., 50% gluc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vasopr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 anticonvuls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n antihyperten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Nitroglycer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n anticholinerg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n antiemet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miodar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nt or permit holder shall provide written emergency protocols, and shall provide training to familiarize office personnel in the treatment of the following clinical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esis and as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irway blockage by foreig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rdiac arrhythmi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ypertension/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ypertensive cri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ergic and toxicity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Convul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Hyperventilation/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yn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iz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Cardiac arr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ntra-arterial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Angina pectori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yocardial infar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licant or permit holder shall maintain for inspection a permanent record which reflects the date, time, duration and type of training provided to nam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llowing records are required when pediatric conscious sedation i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tient’s current written medical history, including known allergies, history of previous surgery and anesthesia, and the patient’s age, weight, and calculation of maximum allowable loc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ysical and risk assessment (e.g., ASA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ase line vital signs, including pulse, percent hemoglobin oxygen saturation, and when possible, bloo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edation record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iodic vital signs recorded at appropriate intervals during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ugs, including local anesthetics, administered during the procedure, including route of administration, dosage, time and sequence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ation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cumentation of complications or morbid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tus of patient upon discharge and to whom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ames of participat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rugs for conscious sedation must be administered in a dental office and the patient must be observed by a qualified office staff member. Continuous monitoring with pulse oxymetry must be initiated with early signs of conscious sedation and continued until the patient is alert. A precordial, pretracheal stethoscope or capnometer must be available to assist interoperatively in the monitoring of heart and respiratory rates. A sphygmomanometer shall be immediately avail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 466.017 FS. Law Implemented 466.017 FS. History–New 8-8-96, Formerly 59Q-14.010, Amended 8-2-00, 5-20-01, 3-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cp:keywords/>
  <dc:language>en-US</dc:language>
  <cp:lastModifiedBy>Feng Xiao</cp:lastModifiedBy>
  <dcterms:modified xsi:type="dcterms:W3CDTF">2006-09-26T01:17:00Z</dcterms:modified>
  <cp:revision>2</cp:revision>
  <dc:subject/>
  <dc:title>CHAPTER 64B5-14 ANESTHESIA</dc:title>
</cp:coreProperties>
</file>