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(Executive Committe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, 2020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ocation: Zoom/Conference Call, Dial in number: (929)436-2866, Meeting ID: 892 3675 8225, Passcode: 3931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griculture Center &amp; Horse Park Authority Executive Committee will conduct a meeting to discuss general business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via email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via email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via email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34:00Z</dcterms:created>
  <dc:creator>Kerce, Whitley L.</dc:creator>
  <dc:description/>
  <cp:keywords/>
  <dc:language>en-US</dc:language>
  <cp:lastModifiedBy>Kerce, Whitley L.</cp:lastModifiedBy>
  <dcterms:modified xsi:type="dcterms:W3CDTF">2020-11-17T20:53:00Z</dcterms:modified>
  <cp:revision>1</cp:revision>
  <dc:subject/>
  <dc:title/>
</cp:coreProperties>
</file>