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&amp;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2, 2020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Location: Zoom/Conference Call, Dial in number: (929)436-2866, Meeting ID: 886 4187 8283, Passcode: 6122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Agriculture Center &amp; Horse Park Authority Board will conduct a meeting to discuss general business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son Reynolds via email at jreynolds@flhorsepark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son Reynolds via email at jreynold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son Reynolds via email at jreynolds@flhorsepark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4:00Z</dcterms:created>
  <dc:creator>Kerce, Whitley L.</dc:creator>
  <dc:description/>
  <cp:keywords/>
  <dc:language>en-US</dc:language>
  <cp:lastModifiedBy>Kerce, Whitley L.</cp:lastModifiedBy>
  <dcterms:modified xsi:type="dcterms:W3CDTF">2020-11-19T14:04:00Z</dcterms:modified>
  <cp:revision>2</cp:revision>
  <dc:subject/>
  <dc:title/>
</cp:coreProperties>
</file>