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5-15.002 Application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tion fee for licensure as a dentist shall be one hundred dollars ($100.00), and the application fee for licensure as a dental hygienist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6.004(3) FS. Law Implemented 466.006(1), 466.007(1) FS. History–New 4-1-80, Amended 5-9-82, Formerly 21G-15.02, 21G-15.002, 61F5-15.002, 59Q-15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4:00Z</dcterms:created>
  <dc:creator>Feng Xiao</dc:creator>
  <dc:description/>
  <cp:keywords/>
  <dc:language>en-US</dc:language>
  <cp:lastModifiedBy>Feng Xiao</cp:lastModifiedBy>
  <dcterms:modified xsi:type="dcterms:W3CDTF">2007-01-05T05:24:00Z</dcterms:modified>
  <cp:revision>2</cp:revision>
  <dc:subject/>
  <dc:title>CHAPTER 64B5-15 FEE SCHEDULE</dc:title>
</cp:coreProperties>
</file>