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VITATION TO BID FFS 20 21 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>the Florida Department of Agriculture and Consumer Services seeks to obtain sealed bids from licensed contractors FOR the outright purchase, delivery and installation of a Prefabricated Bathhouse at 15185 Broad Street, Brooksville, Fl - Mutual Mine Campground in Withlacoochee State For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Solicitation document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solicitation document is available at the MyFloridaMarketPlace Vendor Bid System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myflorida.com/apps/vbs/vbs_www.main_men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Solicitation Number ITB FFS 20 21 46. Interested participants may also contact the purchasing department at BIDS@FDACS.gov or by calling (850)617 – 7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17:00Z</dcterms:created>
  <dc:creator>Kerce, Whitley L.</dc:creator>
  <dc:description/>
  <cp:keywords/>
  <dc:language>en-US</dc:language>
  <cp:lastModifiedBy>Kerce, Whitley L.</cp:lastModifiedBy>
  <dcterms:modified xsi:type="dcterms:W3CDTF">2020-11-18T15:17:00Z</dcterms:modified>
  <cp:revision>2</cp:revision>
  <dc:subject/>
  <dc:title/>
</cp:coreProperties>
</file>