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5-15.003 Examination Fe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examination fee for the dental examination is $425.00 plus the actual costs to the Department for the portions of the examination purchased from the Northeast Regional Board of Dental Examiners or similar national organization; the examination fee for the dental hygiene examination is $225.00; and the examination fee for the manual skills examination is $250.00. The examination fee must be submitted at the same time the application and application fee is submitted. However, the Department of Health will refund one-half of the examination fee of any applicant who notifies the Department in writing at least 14 days prior to the examination date that he is not going to take the examin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6.004(4), 466.006(1), 466.007(1) FS. Law Implemented 466.006(1), (3)(c), 466.007(1) FS. History–New 4-1-80, Amended 10-26-80, 5-9-82, 3-11-84, 10-8-85, Formerly 21G-15.03, Amended 9-14-87, 10-4-88, Formerly 21G-15.003, 61F5-15.003, 59Q-15.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4:00Z</dcterms:created>
  <dc:creator>Feng Xiao</dc:creator>
  <dc:description/>
  <cp:keywords/>
  <dc:language>en-US</dc:language>
  <cp:lastModifiedBy>Feng Xiao</cp:lastModifiedBy>
  <dcterms:modified xsi:type="dcterms:W3CDTF">2007-01-05T05:24:00Z</dcterms:modified>
  <cp:revision>2</cp:revision>
  <dc:subject/>
  <dc:title>CHAPTER 64B5-15 FEE SCHEDULE</dc:title>
</cp:coreProperties>
</file>