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tin Metropolitan Planning Organiz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oordinating Board for the Transportation Disadvantaged (LCB-T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7,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hn F. and Rita M. Armstrong Wing of the Blake Library, 2351 SE Monterey Road, Stuart, Florida 349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ransportation Disadvantaged System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mments without attending the meeting due to COVID-19, email written comments to LCB-TD-PublicComment@martin.fl.us. Please include the item number you'd like to comment on in the email subject line and your name in the body of the email. You can also mail public comments to Ricardo Vazquez, MPO Associate Planner, 3481 SE Willoughby Boulevard, Suite 101, Stuart, FL 34994. Comments received at this email address or by mail prior to the conclusion of the public comment portion of the applicable matter will be read into the record at the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martinmpo.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icardo Vazquez, Associate Planner (Title VI/Non-discrimination Contact) at (772)223-7983 or rvazquez@martin.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icardo Vazquez at (772)223-7983, by email at rvazquez@martin.fl.us, or submit your question via mail to 3481 SE Willoughby Blvd., Suite 101, Stuart, FL 34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8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20:00Z</dcterms:created>
  <dc:creator>Kerce, Whitley L.</dc:creator>
  <dc:description/>
  <cp:keywords/>
  <dc:language>en-US</dc:language>
  <cp:lastModifiedBy>Kerce, Whitley L.</cp:lastModifiedBy>
  <dcterms:modified xsi:type="dcterms:W3CDTF">2020-11-25T13:20:00Z</dcterms:modified>
  <cp:revision>2</cp:revision>
  <dc:subject/>
  <dc:title/>
</cp:coreProperties>
</file>