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19.001</w:t>
        </w:r>
      </w:hyperlink>
      <w:r>
        <w:rPr>
          <w:rFonts w:eastAsia="Times New Roman" w:cs="Times New Roman" w:ascii="Times New Roman" w:hAnsi="Times New Roman"/>
          <w:sz w:val="20"/>
          <w:szCs w:val="20"/>
        </w:rPr>
        <w:tab/>
        <w:t>Grounds for Disciplinary Proceedings</w:t>
      </w:r>
    </w:p>
    <w:p>
      <w:pPr>
        <w:pStyle w:val="Normal"/>
        <w:spacing w:lineRule="auto" w:line="264" w:before="0" w:after="0"/>
        <w:jc w:val="both"/>
        <w:rPr/>
      </w:pPr>
      <w:r>
        <w:rPr>
          <w:rFonts w:eastAsia="Times New Roman" w:cs="Times New Roman" w:ascii="Times New Roman" w:hAnsi="Times New Roman"/>
          <w:sz w:val="20"/>
          <w:szCs w:val="20"/>
        </w:rPr>
        <w:t>NOTICE IS HEREBY GIVEN that Board of Professional Engineers has received the petition for declaratory statement from William C. Bracken, P.E., on behalf of J.S. Held, LLC. The petition seeks the agency's opinion as to the applicability of Rule 61G15-19.001,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 was filed on November 5, 2020. Petitioner seek the Board's opinion to the following question: If J.S. Held LLC were to enter into the Preferred Repair Network, LLC’s agreement, receive assignments under this agreement, have its Florida licensed engineers provided services under this agreement, and then pay the ”Management Fee” required by this agreement in exchange for receiving an assignment, would the Florida licensed engineer, J.S. Held LLC, its officers, or agents or employees be in be in violation of Rule 61G15-19.001, F.A.C., by committing misconduct in the practice of engineering.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Zana Raybon, Executive Director, 2639 North Monroe Street, Suite B-112, Tallahassee, Florida 32303,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22:00Z</dcterms:created>
  <dc:creator>Kerce, Whitley L.</dc:creator>
  <dc:description/>
  <cp:keywords/>
  <dc:language>en-US</dc:language>
  <cp:lastModifiedBy>Kerce, Whitley L.</cp:lastModifiedBy>
  <dcterms:modified xsi:type="dcterms:W3CDTF">2020-11-18T15:22:00Z</dcterms:modified>
  <cp:revision>2</cp:revision>
  <dc:subject/>
  <dc:title/>
</cp:coreProperties>
</file>