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9, 2020, the Fish and Wildlife Conservation Commission, received a petition for a variance from the Additional Specifications for Information, Danger, and Regulatory Markers rule (subsection 68D-23.109 (3), Florida Administrative Code), which requires that the size of signs used as information, danger, or regulatory waterway markers shall be no smaller than three feet by three feet. The petition was submitted by the Pinellas County Parks and Conservation Resources Department and seeks a variance from the size restriction for signs posting Weedon Island Preserve as “No Trespassing.” The Petitioner states most of this area is in very shallow waters or dry at low tide, smaller signs are better suited to the area and provide a much smaller footprint, smaller signs can be installed for significantly lower cost and effort while supporting enforcement, smaller signs are more conducive to the intended recreational experience and minimize visual intrusion, and the preserve needs to be marked to protect the archaeological resources. The Petitioner requests that a permanent variance be granted allowing for smaller information signs of 24” by 18” to mark Weedon Island Preserve, which is approximately 3,190 acres situated along Tampa Bay.</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Paul Schulz, Florida Fish and Wildlife Conservation Commission, Division of Law Enforcement, Boating and Waterways Section, 620 South Meridian Street, Tallahassee, FL 32399-1600, (850)617-9530, waterway.management@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41:00Z</dcterms:created>
  <dc:creator>Kerce, Whitley L.</dc:creator>
  <dc:description/>
  <cp:keywords/>
  <dc:language>en-US</dc:language>
  <cp:lastModifiedBy>Kerce, Whitley L.</cp:lastModifiedBy>
  <dcterms:modified xsi:type="dcterms:W3CDTF">2020-11-18T16:41:00Z</dcterms:modified>
  <cp:revision>2</cp:revision>
  <dc:subject/>
  <dc:title/>
</cp:coreProperties>
</file>