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ew Member Training, 9:00 a.m. or as soon thereafter on December 9, 2020; Teacher Hearing Panel, 9:00 a.m. or as soon thereafter as can be heard on December 10, 2020; All Member Training, immediately following the Teacher Hearing Panel on December 10, 2020. This training is in-person only at the location below. The below Zoom information is not applicable to this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ur Points By Sheraton, 316 West Tennessee Street, Tallahassee, Florida 32301, (850)422-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Zoom Meeting: https://zoom.us/j/93493020198?pwd=SzhaSU0vekFrZXBaeHdqT0F2Q0wrdz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934 9302 0198, Passcode: 3h2cH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onference number will only be activated if the Zoom Video Hearing needs to be termin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Meeting: United States Toll-Free: 1(888)585-9008, Conference Room Number: 847-456-3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New Member Training and All Member Training are being held to train member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8:00Z</dcterms:created>
  <dc:creator>Kerce, Whitley L.</dc:creator>
  <dc:description/>
  <cp:keywords/>
  <dc:language>en-US</dc:language>
  <cp:lastModifiedBy>Kerce, Whitley L.</cp:lastModifiedBy>
  <dcterms:modified xsi:type="dcterms:W3CDTF">2020-11-24T12:58:00Z</dcterms:modified>
  <cp:revision>2</cp:revision>
  <dc:subject/>
  <dc:title/>
</cp:coreProperties>
</file>