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5.004 Reexamination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applying to retake the dental or the dental hygiene examination, or any portion or part thereof, must pay the appropriate applications and reexamination fees. The reexamination fee for the practical portion of the dental examination, or any part of the practical portion of the dental examination shall be $345.00; the reexamination fee for the practical portion of the dental hygiene examination shall be $200.00; the reexamination fee for the manual skills examination shall be $250.00; the reexamination fee for the diagnostic skills portion of the dental examination shall be $30.00 plus the costs of the examination; and the reexamination fee for the written portion of the dental examination shall be $50.00 and the dental hygiene examination shall be $2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2), 466.004(4) FS. Law Implemented 456.017(2), 466.009(1) FS. History–New 4-1-80, Amended 6-22-80, 5-9-82, 3-11-84, Formerly 21G-15.04, Amended 9-14-87, 10-24-88, Formerly 21G-15.004, 61F5-15.004, 59Q-15.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5-15 FEE SCHEDULE</dc:title>
</cp:coreProperties>
</file>