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8, 2020, the Florida Housing Finance Corporation, received a petition for waiver of subsections 67-48.023(5) and 67-48.023(7), Florida Administrative Code and RFA 2014-113 Exhibit F, Part 4(3)(c) from Promise in Brevard, LLC, which require the general contractor to execute the GCCC and a CPA to issue an unqualified audit report and unqualified opinion letter in connection with its submission of the GCC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29:00Z</dcterms:created>
  <dc:creator>Kerce, Whitley L.</dc:creator>
  <dc:description/>
  <cp:keywords/>
  <dc:language>en-US</dc:language>
  <cp:lastModifiedBy>Kerce, Whitley L.</cp:lastModifiedBy>
  <dcterms:modified xsi:type="dcterms:W3CDTF">2020-11-18T17:32:00Z</dcterms:modified>
  <cp:revision>1</cp:revision>
  <dc:subject/>
  <dc:title/>
</cp:coreProperties>
</file>