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8, 2020, the Florida Housing Finance Corporation, received a petition for waiver of subsection 67-48.002(95), Florida Administrative Code and the 2016 QAP from Hogan Creek Redevelopment Partners, LLC to approve the changes in the principals of the Applicant and co-developers, to the extent required, and to waive the timing requirements found in the 2016 QAP to allow the requested credit exchange to be approved before the fourth calendar quarter of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4:00Z</dcterms:created>
  <dc:creator>Kerce, Whitley L.</dc:creator>
  <dc:description/>
  <cp:keywords/>
  <dc:language>en-US</dc:language>
  <cp:lastModifiedBy>Kerce, Whitley L.</cp:lastModifiedBy>
  <dcterms:modified xsi:type="dcterms:W3CDTF">2020-11-18T17:44:00Z</dcterms:modified>
  <cp:revision>2</cp:revision>
  <dc:subject/>
  <dc:title/>
</cp:coreProperties>
</file>