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ndry County Emergency Operations Center (EOC), 4425 West SR 80, LaBelle, FL 3393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join by toll-free conference: 1(866)453-0405, Access Code: 42750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Glades-Hendry Transportation Disadvantaged (TD) Local Coordinating Board (LCB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ext. 134 or at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50:00Z</dcterms:created>
  <dc:creator>Kerce, Whitley L.</dc:creator>
  <dc:description/>
  <cp:keywords/>
  <dc:language>en-US</dc:language>
  <cp:lastModifiedBy>Kerce, Whitley L.</cp:lastModifiedBy>
  <dcterms:modified xsi:type="dcterms:W3CDTF">2020-11-18T19:08:00Z</dcterms:modified>
  <cp:revision>1</cp:revision>
  <dc:subject/>
  <dc:title/>
</cp:coreProperties>
</file>