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 or Waiver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TICE IS HEREBY GIVEN that on November 16, 2020, the Department of Business and Professional Regulation, Division of Pari-Mutuel Wagering, received an emergency petition for a variance or waive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etitioner’s Name: License Acquisitions, LL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Rule No.: subsection 61D-4.004(3), F.A.C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ature of the rule for which variance or waiver is sought: The rule relates to permissible amendments to a permitholder’s annual license to conduct races or game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copy of the Petition for variance or waiver may be obtained by contacting: Bryan Barber, Division of Pari-Mutuel Wagering, bryan.barber@myfloridalicense.com, 2601 Blair Stone Rd., Tallahassee, FL 32399, (850)717-1761. Please reference DBPR Case No.: 2020-05304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Any interested person or other agency may submit written comments within 5 days after the publication of this notice. Comments may be submitted by contacting: Bryan Barber, Division of Pari-Mutuel Wagering, bryan.barber@myfloridalicense.com, 2601 Blair Stone Rd.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://www.flrules.com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46:00Z</dcterms:created>
  <dc:creator>Marshman, Kate</dc:creator>
  <dc:description/>
  <cp:keywords/>
  <dc:language>en-US</dc:language>
  <cp:lastModifiedBy>Kerce, Whitley L.</cp:lastModifiedBy>
  <cp:lastPrinted>2019-07-08T07:59:00Z</cp:lastPrinted>
  <dcterms:modified xsi:type="dcterms:W3CDTF">2020-11-18T19:46:00Z</dcterms:modified>
  <cp:revision>2</cp:revision>
  <dc:subject/>
  <dc:title/>
</cp:coreProperties>
</file>