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December 8, 2020, 12:30 p.m., Aquifer Storage and Recovery (ASR) Science Plan Public Worksh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workshop will be conducted via Zoom, a media technology free for the public to use. https://zoom.us/webinar/register/WN_sfmf9PYsQcWNzHUlge3D0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FWMD will be hosting a public workshop on the Aquifer Storage and Recovery (ASR) Science Plan to support the Lake Okeechobee Watershed Restoration Project. The ASR Science plan can also be applied to other applications of ASR in south Florida. The ASR Science Plan describes future plans of study to address uncertainties identified in the National Research Council (NRC) review of the ASR Regional Study. The purpose of the workshop is to discuss the NRC comments and potential studies to address remaining uncertainties as ASR wells are implemented in a phased approa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and stakeholders will have an opportunity to view and comment during the workshop by utilizing the following link: https://zoom.us/webinar/register/WN_sfmf9PYsQcWNzHUlge3D0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link can also be found on the District’s website at www.SFWMD.gov/meetings which will go live at approximately 12:30 p.m. on December 8,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of this workshop will be conducted via media techn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e or more members of the Governing Board of the South Florida Water Management District may attend the workshop. No Governing Board action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nnifer Aiton at jaiton@sfwmd.gov, or by visiting the District’s website www.SFWMD.gov/calendar, seven days prior to the worksh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Rosie Byrd at rbyrd@sfwmd.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ennifer Aiton at jaiton@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9:25:00Z</dcterms:created>
  <dc:creator>Kerce, Whitley L.</dc:creator>
  <dc:description/>
  <cp:keywords/>
  <dc:language>en-US</dc:language>
  <cp:lastModifiedBy>Kerce, Whitley L.</cp:lastModifiedBy>
  <dcterms:modified xsi:type="dcterms:W3CDTF">2020-11-18T19:25:00Z</dcterms:modified>
  <cp:revision>2</cp:revision>
  <dc:subject/>
  <dc:title/>
</cp:coreProperties>
</file>