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4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110, Senate Office Building, 404 South Monroe Street, Tallahassee, FL. The Florida Channel will carry the meeting live on their website, https://thefloridachannel.org. Access the meeting by clicking the “LIVE STREAMS” tab under the date on the homepage. A link to the broadcast also will be posted on the Commission’s website, www.ethics.state.fl.us shortly before the meeting begins. Due to COVID-19, safeguards will be in place to protect the health, safety, and welfare of those in attendance. Seating will be in designated rows with a minimum of 3 empty seats between individuals to allow for social distancing. Masks are strongly encouraged and will be available on site, as well as hand sanitizer and disinfecting wip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Commission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0:24:00Z</dcterms:created>
  <dc:creator>Kerce, Whitley L.</dc:creator>
  <dc:description/>
  <cp:keywords/>
  <dc:language>en-US</dc:language>
  <cp:lastModifiedBy>Kerce, Whitley L.</cp:lastModifiedBy>
  <dcterms:modified xsi:type="dcterms:W3CDTF">2020-11-19T20:45:00Z</dcterms:modified>
  <cp:revision>1</cp:revision>
  <dc:subject/>
  <dc:title/>
</cp:coreProperties>
</file>