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Nothin Specific Custom, Inc., line-make LUG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Elite Electric Vehicles LLC, intends to allow the establishment of Nothin Specific Custom, Inc., as a dealership for the sale of low-speed vehicle manufactured by Lvtong USA Golf Cars LLC (line-make LUGC) at 3665 West New Haven Avenue, Melbourne, (Brevard County), Florida 32904, on or after December 1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Nothin Specific Custom, Inc., are dealer operator(s): James Davidson, 36645 West New Haven Avenue, Melbourne, Florida 32904; principal investor(s): James Davidson, 36645 West New Haven Avenue, Melbourne, Florida 329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anny Dodd, Elite Electric Vehicles LLC, 3125 North East 37th Place, Wildwood, Florida 347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43:00Z</dcterms:created>
  <dc:creator>Kerce, Whitley L.</dc:creator>
  <dc:description/>
  <cp:keywords/>
  <dc:language>en-US</dc:language>
  <cp:lastModifiedBy>Kerce, Whitley L.</cp:lastModifiedBy>
  <dcterms:modified xsi:type="dcterms:W3CDTF">2020-11-18T19:43:00Z</dcterms:modified>
  <cp:revision>2</cp:revision>
  <dc:subject/>
  <dc:title/>
</cp:coreProperties>
</file>